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margin">
              <wp:posOffset>2684780</wp:posOffset>
            </wp:positionH>
            <wp:positionV relativeFrom="margin">
              <wp:posOffset>-55245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Е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lang w:val="en-US"/>
        </w:rPr>
        <w:t>11</w:t>
      </w:r>
      <w:r>
        <w:rPr>
          <w:rFonts w:cs="Times New Roman" w:ascii="Times New Roman" w:hAnsi="Times New Roman"/>
          <w:sz w:val="28"/>
          <w:szCs w:val="28"/>
          <w:u w:val="single"/>
        </w:rPr>
        <w:t>» ноября 2019 г. №65</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муниципальной программы Колбинского сельского поселения «Энергоэффективность и развитие энергетики на 2020-2028 годы»</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Колбинского сельского поселения, постановлением администрации Колбинского сельского поселения от 27.01.2014 № 4 «О порядке разработки, реализации и оценке эффективности муниципальных программ Колбинского сельского поселения Репьевского муниципального района», администрация Колбинского сельского поселения Репьевского муниципального района Воронежской области </w:t>
      </w:r>
      <w:r>
        <w:rPr>
          <w:rFonts w:eastAsia="Times New Roman" w:cs="Times New Roman" w:ascii="Times New Roman" w:hAnsi="Times New Roman"/>
          <w:b/>
          <w:spacing w:val="40"/>
          <w:sz w:val="28"/>
          <w:szCs w:val="28"/>
          <w:lang w:eastAsia="ru-RU"/>
        </w:rPr>
        <w:t>постановля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муниципальную программу «Энергоэффективность и развитие энергетики на 2020-2028 год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t xml:space="preserve"> </w:t>
      </w:r>
      <w:r>
        <w:rPr>
          <w:rFonts w:cs="Times New Roman" w:ascii="Times New Roman" w:hAnsi="Times New Roman"/>
          <w:sz w:val="28"/>
          <w:szCs w:val="28"/>
        </w:rPr>
        <w:t>. Признать утратившими силу:</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остановление администрации Колбинского сельского поселения от 27.11.2014 года №83 «Об утверждении муниципальной программы Колбинского сельского поселения «Энергоэффективность и развитие энергетики»</w:t>
      </w:r>
      <w:r>
        <w:rPr/>
        <w:t xml:space="preserve"> </w:t>
      </w:r>
      <w:r>
        <w:rPr>
          <w:rFonts w:eastAsia="Times New Roman" w:cs="Times New Roman" w:ascii="Times New Roman" w:hAnsi="Times New Roman"/>
          <w:sz w:val="28"/>
          <w:szCs w:val="28"/>
          <w:lang w:eastAsia="ru-RU"/>
        </w:rPr>
        <w:t>(2014-2021 г.г.);</w:t>
      </w:r>
    </w:p>
    <w:p>
      <w:pPr>
        <w:pStyle w:val="Normal"/>
        <w:tabs>
          <w:tab w:val="clear" w:pos="708"/>
          <w:tab w:val="left" w:pos="467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Колбинского сельского поселения 27.02.2015 №15 «О </w:t>
      </w:r>
      <w:r>
        <w:rPr>
          <w:rFonts w:eastAsia="Times New Roman" w:cs="Times New Roman" w:ascii="Times New Roman" w:hAnsi="Times New Roman"/>
          <w:bCs/>
          <w:sz w:val="28"/>
          <w:szCs w:val="28"/>
        </w:rPr>
        <w:t>внесении изменений и дополнений в постановление администрации Колбинского сельского поселения от 27.11.2014 года №83 «</w:t>
      </w:r>
      <w:r>
        <w:rPr>
          <w:rFonts w:eastAsia="Times New Roman" w:cs="Times New Roman" w:ascii="Times New Roman" w:hAnsi="Times New Roman"/>
          <w:sz w:val="28"/>
          <w:szCs w:val="28"/>
          <w:lang w:eastAsia="ru-RU"/>
        </w:rPr>
        <w:t>Об утверждении муниципальной программы Колбинского сельского поселения «Энергоэффективность и развитие энергетики»;</w:t>
      </w:r>
    </w:p>
    <w:p>
      <w:pPr>
        <w:pStyle w:val="Normal"/>
        <w:tabs>
          <w:tab w:val="clear" w:pos="708"/>
          <w:tab w:val="left" w:pos="467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Колбинского сельского поселения 29.10.2015 №92 «О </w:t>
      </w:r>
      <w:r>
        <w:rPr>
          <w:rFonts w:eastAsia="Times New Roman" w:cs="Times New Roman" w:ascii="Times New Roman" w:hAnsi="Times New Roman"/>
          <w:bCs/>
          <w:sz w:val="28"/>
          <w:szCs w:val="28"/>
        </w:rPr>
        <w:t>внесении изменений и дополнений в постановление администрации Колбинского сельского поселения от 27.11.2014 года №83 «</w:t>
      </w:r>
      <w:r>
        <w:rPr>
          <w:rFonts w:eastAsia="Times New Roman" w:cs="Times New Roman" w:ascii="Times New Roman" w:hAnsi="Times New Roman"/>
          <w:sz w:val="28"/>
          <w:szCs w:val="28"/>
          <w:lang w:eastAsia="ru-RU"/>
        </w:rPr>
        <w:t>Об утверждении муниципальной программы Колбинского сельского поселения «Энергоэффективность и развитие энергетики»;</w:t>
      </w:r>
    </w:p>
    <w:p>
      <w:pPr>
        <w:pStyle w:val="Normal"/>
        <w:tabs>
          <w:tab w:val="clear" w:pos="708"/>
          <w:tab w:val="left" w:pos="467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Колбинского сельского поселения 29.12.2015 №129 «О </w:t>
      </w:r>
      <w:r>
        <w:rPr>
          <w:rFonts w:eastAsia="Times New Roman" w:cs="Times New Roman" w:ascii="Times New Roman" w:hAnsi="Times New Roman"/>
          <w:bCs/>
          <w:sz w:val="28"/>
          <w:szCs w:val="28"/>
        </w:rPr>
        <w:t>внесении изменений и дополнений в постановление администрации Колбинского сельского поселения от 27.11.2014 года №83 «</w:t>
      </w:r>
      <w:r>
        <w:rPr>
          <w:rFonts w:eastAsia="Times New Roman" w:cs="Times New Roman" w:ascii="Times New Roman" w:hAnsi="Times New Roman"/>
          <w:sz w:val="28"/>
          <w:szCs w:val="28"/>
          <w:lang w:eastAsia="ru-RU"/>
        </w:rPr>
        <w:t>Об утверждении муниципальной программы Колбинского сельского поселения «Энергоэффективность и развитие энергетики»;</w:t>
      </w:r>
    </w:p>
    <w:p>
      <w:pPr>
        <w:pStyle w:val="Normal"/>
        <w:tabs>
          <w:tab w:val="clear" w:pos="708"/>
          <w:tab w:val="left" w:pos="467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постановление администрации Колбинского сельского поселения 26.12.2016 №121 «О </w:t>
      </w:r>
      <w:r>
        <w:rPr>
          <w:rFonts w:eastAsia="Times New Roman" w:cs="Times New Roman" w:ascii="Times New Roman" w:hAnsi="Times New Roman"/>
          <w:bCs/>
          <w:sz w:val="28"/>
          <w:szCs w:val="28"/>
        </w:rPr>
        <w:t>внесении изменений и дополнений в постановление администрации Колбинского сельского поселения от 27.11.2014 года №83 «</w:t>
      </w:r>
      <w:r>
        <w:rPr>
          <w:rFonts w:eastAsia="Times New Roman" w:cs="Times New Roman" w:ascii="Times New Roman" w:hAnsi="Times New Roman"/>
          <w:sz w:val="28"/>
          <w:szCs w:val="28"/>
          <w:lang w:eastAsia="ru-RU"/>
        </w:rPr>
        <w:t>Об утверждении муниципальной программы Колбинского сельского поселения «Энергоэффективность и развитие энергетики»;</w:t>
      </w:r>
    </w:p>
    <w:p>
      <w:pPr>
        <w:pStyle w:val="Normal"/>
        <w:tabs>
          <w:tab w:val="clear" w:pos="708"/>
          <w:tab w:val="left" w:pos="467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постановление администрации Колбинского сельского поселения 25.12.2017 №67 «О </w:t>
      </w:r>
      <w:r>
        <w:rPr>
          <w:rFonts w:eastAsia="Times New Roman" w:cs="Times New Roman" w:ascii="Times New Roman" w:hAnsi="Times New Roman"/>
          <w:bCs/>
          <w:sz w:val="28"/>
          <w:szCs w:val="28"/>
        </w:rPr>
        <w:t>внесении изменений и дополнений в постановление администрации Колбинского сельского поселения от 27.11.2014 года №83 «</w:t>
      </w:r>
      <w:r>
        <w:rPr>
          <w:rFonts w:eastAsia="Times New Roman" w:cs="Times New Roman" w:ascii="Times New Roman" w:hAnsi="Times New Roman"/>
          <w:sz w:val="28"/>
          <w:szCs w:val="28"/>
          <w:lang w:eastAsia="ru-RU"/>
        </w:rPr>
        <w:t>Об утверждении муниципальной программы Колбинского сельского поселения «Энергоэффективность и развитие энергетики»;</w:t>
      </w:r>
    </w:p>
    <w:p>
      <w:pPr>
        <w:pStyle w:val="Normal"/>
        <w:tabs>
          <w:tab w:val="clear" w:pos="708"/>
          <w:tab w:val="left" w:pos="467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постановление администрации Колбинского сельского поселения 28.12.2017 №74 «О </w:t>
      </w:r>
      <w:r>
        <w:rPr>
          <w:rFonts w:eastAsia="Times New Roman" w:cs="Times New Roman" w:ascii="Times New Roman" w:hAnsi="Times New Roman"/>
          <w:bCs/>
          <w:sz w:val="28"/>
          <w:szCs w:val="28"/>
        </w:rPr>
        <w:t>внесении изменений и дополнений в постановление администрации Колбинского сельского поселения от 27.11.2014 года №83 «</w:t>
      </w:r>
      <w:r>
        <w:rPr>
          <w:rFonts w:eastAsia="Times New Roman" w:cs="Times New Roman" w:ascii="Times New Roman" w:hAnsi="Times New Roman"/>
          <w:sz w:val="28"/>
          <w:szCs w:val="28"/>
          <w:lang w:eastAsia="ru-RU"/>
        </w:rPr>
        <w:t>Об утверждении муниципальной программы Колбинского сельского поселения «Энергоэффективность и развитие энергетики»;</w:t>
      </w:r>
    </w:p>
    <w:p>
      <w:pPr>
        <w:pStyle w:val="Normal"/>
        <w:tabs>
          <w:tab w:val="clear" w:pos="708"/>
          <w:tab w:val="left" w:pos="467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Колбинского сельского поселения 29.12.2018 №57 «О </w:t>
      </w:r>
      <w:r>
        <w:rPr>
          <w:rFonts w:eastAsia="Times New Roman" w:cs="Times New Roman" w:ascii="Times New Roman" w:hAnsi="Times New Roman"/>
          <w:bCs/>
          <w:sz w:val="28"/>
          <w:szCs w:val="28"/>
        </w:rPr>
        <w:t>внесении изменений и дополнений в постановление администрации Колбинского сельского поселения от 27.11.2014 года №83 «</w:t>
      </w:r>
      <w:r>
        <w:rPr>
          <w:rFonts w:eastAsia="Times New Roman" w:cs="Times New Roman" w:ascii="Times New Roman" w:hAnsi="Times New Roman"/>
          <w:sz w:val="28"/>
          <w:szCs w:val="28"/>
          <w:lang w:eastAsia="ru-RU"/>
        </w:rPr>
        <w:t>Об утверждении муниципальной программы Колбинского сельского поселения «Энергоэффективность и развитие энергети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 Настоящее постановление подлежит официальному опубликованию и вступает в силу с 01.01. 2020 год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Н.Симонцева</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4536" w:hanging="0"/>
        <w:jc w:val="both"/>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инского сельского поселения</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ьевского муниципального района от «11» ноября 2019 г. №65</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ПАСПОРТ</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муниципальной программы Колбинского сельского поселения</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Энергоэффективность и развитие энергетики» на 2020-2028 гг.</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89" w:type="dxa"/>
        <w:jc w:val="left"/>
        <w:tblInd w:w="-10" w:type="dxa"/>
        <w:tblLayout w:type="fixed"/>
        <w:tblCellMar>
          <w:top w:w="0" w:type="dxa"/>
          <w:left w:w="75" w:type="dxa"/>
          <w:bottom w:w="0" w:type="dxa"/>
          <w:right w:w="75" w:type="dxa"/>
        </w:tblCellMar>
      </w:tblPr>
      <w:tblGrid>
        <w:gridCol w:w="2461"/>
        <w:gridCol w:w="6828"/>
      </w:tblGrid>
      <w:tr>
        <w:trPr>
          <w:trHeight w:val="307" w:hRule="atLeast"/>
        </w:trPr>
        <w:tc>
          <w:tcPr>
            <w:tcW w:w="24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муниципальной программы </w:t>
            </w:r>
          </w:p>
        </w:tc>
        <w:tc>
          <w:tcPr>
            <w:tcW w:w="6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Администрация Колбинского сельского поселения Репьевского муниципального района Воронежской области</w:t>
            </w:r>
          </w:p>
        </w:tc>
      </w:tr>
      <w:tr>
        <w:trPr>
          <w:trHeight w:val="852"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муниципальной программы </w:t>
            </w:r>
          </w:p>
        </w:tc>
        <w:tc>
          <w:tcPr>
            <w:tcW w:w="6828"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ar-SA"/>
              </w:rPr>
              <w:t>Администрация Колбинского сельского поселения Репьевского муниципального района Воронежской области</w:t>
            </w:r>
          </w:p>
        </w:tc>
      </w:tr>
      <w:tr>
        <w:trPr>
          <w:trHeight w:val="968"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азработчики муниципальной программы </w:t>
            </w:r>
          </w:p>
        </w:tc>
        <w:tc>
          <w:tcPr>
            <w:tcW w:w="6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Администрация Колбинского сельского поселения Репьевского муниципального района Воронежской области</w:t>
            </w:r>
          </w:p>
        </w:tc>
      </w:tr>
      <w:tr>
        <w:trPr>
          <w:trHeight w:val="548"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муниципальной программы и основные мероприятия </w:t>
            </w:r>
          </w:p>
        </w:tc>
        <w:tc>
          <w:tcPr>
            <w:tcW w:w="682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дпрограмма 1 «Повышение энергетической эффективности экономики сельского поселения и сокращение энергетических издержек в бюджетном секторе на 2020- 2028 го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Энергосбережение и повышение энергетической эффективности в системе наружного освещения (закупка товаров, работ и услуг дл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Энергосбережение и повышение энергетической эффективности в коммунальной инфраструктуре, промышленности и энергети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обучению в области энергосбережения и повышения энергетической эффектив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4</w:t>
            </w:r>
          </w:p>
          <w:p>
            <w:pPr>
              <w:pStyle w:val="Normal"/>
              <w:tabs>
                <w:tab w:val="clear" w:pos="708"/>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r>
      <w:tr>
        <w:trPr>
          <w:trHeight w:val="614"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муниципальной программы </w:t>
            </w:r>
          </w:p>
        </w:tc>
        <w:tc>
          <w:tcPr>
            <w:tcW w:w="682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потерь энергоресурсов, повышение качества жизни населения сельского поселения.</w:t>
            </w:r>
          </w:p>
        </w:tc>
      </w:tr>
      <w:tr>
        <w:trPr>
          <w:trHeight w:val="629"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682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энергетической эффективности экономик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населения сельского поселения качественными энергетическими услугами по доступным ценам.</w:t>
            </w:r>
          </w:p>
        </w:tc>
      </w:tr>
      <w:tr>
        <w:trPr>
          <w:trHeight w:val="454"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муниципальной программы </w:t>
            </w:r>
          </w:p>
        </w:tc>
        <w:tc>
          <w:tcPr>
            <w:tcW w:w="682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ления электрической энерг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расход электрической энергии в системах уличного освещения (на 1 кв. метр освещаемой площади с уровнем уличного освещенности, соответствующим установленным норматив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прошедших обучение в области энергосбере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ельского поселения;</w:t>
            </w:r>
          </w:p>
        </w:tc>
      </w:tr>
      <w:tr>
        <w:trPr>
          <w:trHeight w:val="507"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и сроки реализации муниципальной программы </w:t>
            </w:r>
          </w:p>
        </w:tc>
        <w:tc>
          <w:tcPr>
            <w:tcW w:w="682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щий срок реализации муниципальной программы: 2020-2028 годы </w:t>
            </w:r>
          </w:p>
        </w:tc>
      </w:tr>
      <w:tr>
        <w:trPr>
          <w:trHeight w:val="426"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682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835,5-                  тыс. руб.,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0 год: всего -  175,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93,0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1 год: всего -         82,5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0,0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2 год: всего -  82,5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0,0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3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4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5 год: всего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6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7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28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tc>
      </w:tr>
      <w:tr>
        <w:trPr>
          <w:trHeight w:val="560" w:hRule="atLeast"/>
        </w:trPr>
        <w:tc>
          <w:tcPr>
            <w:tcW w:w="24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жидаемые конечные результаты реализации муниципальной программы </w:t>
            </w:r>
          </w:p>
        </w:tc>
        <w:tc>
          <w:tcPr>
            <w:tcW w:w="682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я энергетических ресурсов, повышение эффективности систем наружного освещения, увеличение срока службы, эксплуатационных затрат на содержание систем наружного освещения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АЯ ХАРАКТЕРИСТИКА СФЕРЫ РЕАЛ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дел по энергосбережению в сельском поселении нуждается в принятии и реализации практических мер, способных обеспечить переход на энергосберегающий путь развития. Неэффективное использование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стоящего времени мероприятия в области повышения энергетической эффективности носили разовый характер и финансировались в основном за счет средств, выделяемых на осуществление текущей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ы требует применения организационно-финансовых механизмов взаимодействия, координации усилий, концентрации ресурсов субъектов экономики и построения единой системы управления политикой повышения энергоэффективности. Существенное снижение нерационального потребления энергии во всех сферах жизнедеятельности поселения не может быть обеспечено самостоятельно собственниками объектов и сооружений. Задача кардинального повышения уровня энергоэффективности может быть решена только программно-целевыми метод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части указанных задач требует муниципального регулирования и высокой степени координации действий со структурами правительства Воронежской области, населения. Именно на это и направлена муниципальная программа Колбинского сельского поселения Репьевского муниципального района «Энергоэффективность и развитие энергетики» (2020 – 2028 г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вариант развития энергосбережения наиболее экономически целесообразен для реализации, так как его основные положения полностью отвечают целям, сформулированным в Энергетической стратегии России на период до 2030 года, и положениям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нный вариант сделает возможным для реализации в полном объеме потенциала энергоэффективности, что позволит достичь максимизации значений показателей в реализации процесса энергосбережения и повышения энергетической эффективности экономики сельского поселения и сокращения энергетических издержек в бюджетном секторе. Реализация муниципальной программы позволит не допустить необоснованное увеличение бюджетных расходов на содержание системы бюджетной сфе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новационном варианте развития происходит процесс повышения энергетической эффективности экономики сельского поселения и сокращения энергетических издержек в бюджетной сфере. Деятельность по достижению этих целей предполагается вести по нескольким направле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путем проведения мероприятий по энергосбережению и повышению энергетической эффективности для уже действующего энергопотребляющего и энергогенерирующего оборуд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путем привлечения в реальный сектор экономики и бюджетную сферу сельского поселения исключительно энергетически эффективных технологий и последних достижений науки и техн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321"/>
      <w:bookmarkEnd w:id="0"/>
      <w:r>
        <w:rPr>
          <w:rFonts w:eastAsia="Times New Roman" w:cs="Times New Roman" w:ascii="Times New Roman" w:hAnsi="Times New Roman"/>
          <w:sz w:val="28"/>
          <w:szCs w:val="28"/>
          <w:lang w:eastAsia="ru-RU"/>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оритеты государственной политики в сфере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Цели, задачи и показатели (индикаторы) достижения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шения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 обеспечение устойчивого процесса повышения эффективности энергопотребления в секторах экономики поселения, в т.ч.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е приоритетов определены следующие на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ежного, безопасного, бездефицитного энергоснабжения развития экономик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вовлечение всех групп потребителей в энерго-, ресурсосбереж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1. Сокращение потерь энергоресур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 доли энергетических издержек, снижение нагрузки по оплате услуг энергоснабжения на бюджетную систему, обеспечение населения качественными энергетическими услугами по доступным цен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заявленных целей потребует решения следующих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етической эффективности в секторах экономик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казателях (индикаторах) муниципальной программы и их значения представлены в приложении 1 к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реализации муниципальной программы рассчитан на период с 2020 по 2028 год (в один эта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уемые для оценки достижения результатов муниципальной программы в це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ления электрической энерг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систем наружного осв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е срока службы, эксплуатационных затрат на содержание систем наружного освещ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писание основных ожидаемых конечных резуль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результатами муниципальной программы должны ст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я энергетических ресурсов и снижение затр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конечного результата должно явиться итогом согласованных действий администрации сельского поселения, являющейся исполнителем муниципальной программы, а также населения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роки и этапы реализации государствен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реализации государственной программы: 2020-2028 годы,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1 «Повышение энергетической эффективности экономики сельского поселения и сокращение энергетических издержек в бюджетном секторе» на 2020 - 2028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СНОВАНИЕ ВЫДЕЛЕНИЯ ПОДПРОГРАММ И ОБОБЩЕННАЯ ХАРАКТЕРИСТИКА ОСНОВН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заявленных целей и решения поставленных задач в рамках настоящей муниципальной программы предусмотрена реализация одной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вышение энергетической эффективности экономики сельского поселения и сокращение энергетических издержек в бюджетном секторе (исполнителем по указанной подпрограмме является администрация Колб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подпрограмме 1 «Повышение энергетической эффективности экономики сельского поселения и сокращение энергетических издержек в бюджетном секторе» на 2020-2028 годы планируется реализация следующих основ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нергосбережение и повышение энергетической эффективности в системе наружного осве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Энергосбережение и повышение энергетической эффективности в коммунальной инфраструктуре, промышленности и энергети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обучению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 муниципальной программы и их значения представлены в приложении 2 к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результатом исполнения основных мероприятий подпрограммы «Повышение энергетической эффективности экономики сельского поселения и сокращение энергетических издержек в бюджетном секторе»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нергетической эффективности экономики и сокращение энергетических издержек в бюджетном сект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ых мероприятий с достижением запланированных результатов окажет непосредственное влияние на решение задач и достижение целей муниципальной программы в це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ых мероприятий вне подпрограмм муниципальной программой не предусмотр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муниципального и правового регулирования муниципальной программой не предусмотр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нормативных правовых актов сельского поселения будет осуществлена в случае внесения изменений и (или) принятия нормативных правовых актов на региональном уровне, затрагивающих сферу реализации муниципальной программы, а также в случае принятия соответствующих управленческ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гнозируемом объеме расходов местного бюджета на реализацию основного мероприятия муниципальной программы приведена в приложении 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СУРСНОЕ ОБЕСПЕЧЕНИЕ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финансовом обеспечении реализации основных мероприятий программы по источникам в разрезе подпрограмм и основных мероприятий приведена в приложении 5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подлежит приведению в соответствие решению Совета народных депутатов сельского поселения о бюджете сельского поселения на очередной финансовый год и плановый пери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тижении цели муниципальной программы основными рисками реализации мероприятий, направленных на реализацию муниципальной политики в сфере социально-экономического развития муниципального образования,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материально-техническое и финансовое обеспечение для осуществления полномочий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длежащего кадрового обеспечения для реализации полномочий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возникновения ошибок в выборе приоритетных, наиболее социально значимых проектов и мероприятий муниципальной программы, а также с недостаточным учетом инерционности показателей, характеризующих результаты мероприятий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оценка бюджетных средств, необходимых для достижения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ых рисков – риски сред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исками реализации мероприятий, направленных на повышение энергетической эффективности экономики и сокращение энергетических издержек в бюджетном сектор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оценка бюджетных средств, необходимых для достижения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материально-техническое и финансовое обеспечение мероприятий из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ых рисков – риски низк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сках реализации муниципальной программы можно выделить внутренние, которые относятся к сфере компетенции ответственного исполнителя программы, и внешние, наступление которых не зависит от действий исполнителей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ами управления внутренними рискам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анирование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стемный мониторинг выполнения мероприяти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 актуализация плана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ТОДИКА ОЦЕНКИ ЭФФЕКТИВНОСТИ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мероприятий программы в 2020-2028 годах планируется достижение следующих показателей, характеризующих эффективность реализации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ления электрической энерг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систем наружного осв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рока службы, эксплуатационных затрат на содержание систем наружного осв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Повышение энергетической эффективности экономики сельского поселения и сокращение энергетических издержек в бюджетном сектор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ы 1 «Повышение энергетической эффективности экономики сельского поселения и сокращение энергетических издержек в бюджетном секторе на 2020-2028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294" w:type="dxa"/>
        <w:tblLayout w:type="fixed"/>
        <w:tblCellMar>
          <w:top w:w="0" w:type="dxa"/>
          <w:left w:w="75" w:type="dxa"/>
          <w:bottom w:w="0" w:type="dxa"/>
          <w:right w:w="75" w:type="dxa"/>
        </w:tblCellMar>
      </w:tblPr>
      <w:tblGrid>
        <w:gridCol w:w="3121"/>
        <w:gridCol w:w="6524"/>
      </w:tblGrid>
      <w:tr>
        <w:trPr>
          <w:trHeight w:val="8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 муниципальной программы</w:t>
            </w:r>
          </w:p>
        </w:tc>
        <w:tc>
          <w:tcPr>
            <w:tcW w:w="65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дминистрация Колбинского сельского поселения Репьевского муниципального района Воронежской области</w:t>
            </w:r>
          </w:p>
        </w:tc>
      </w:tr>
      <w:tr>
        <w:trPr>
          <w:trHeight w:val="8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 муниципальной программы</w:t>
            </w:r>
          </w:p>
        </w:tc>
        <w:tc>
          <w:tcPr>
            <w:tcW w:w="65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дминистрация Колбинского сельского поселения Репьевского муниципального района Воронежской области</w:t>
            </w:r>
          </w:p>
        </w:tc>
      </w:tr>
      <w:tr>
        <w:trPr>
          <w:trHeight w:val="8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азработчики подпрограммы муниципальной программы</w:t>
            </w:r>
          </w:p>
        </w:tc>
        <w:tc>
          <w:tcPr>
            <w:tcW w:w="65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дминистрация Колбинского сельского поселения Репьевского муниципального района Воронежской области</w:t>
            </w:r>
          </w:p>
        </w:tc>
      </w:tr>
      <w:tr>
        <w:trPr>
          <w:trHeight w:val="1317" w:hRule="atLeast"/>
        </w:trPr>
        <w:tc>
          <w:tcPr>
            <w:tcW w:w="3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мероприятия, входящие в состав подпрограммы муниципальной программы </w:t>
            </w:r>
          </w:p>
        </w:tc>
        <w:tc>
          <w:tcPr>
            <w:tcW w:w="652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нергосбережение и повышение энергетической эффективности в системе наружного освещения (закупка товаров, работ и услуг дл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Энергосбережение и повышение энергетической эффективности в коммунальной инфраструктуре, промышленности и энергетике (закупка товаров, работ и услуг дл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обучению в области энергосбережения и повышения энергетической эффективности (закупка товаров, работ и услуг дл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 (закупка товаров, работ и услуг для муниципальных нужд.)</w:t>
            </w:r>
          </w:p>
        </w:tc>
      </w:tr>
      <w:tr>
        <w:trPr>
          <w:trHeight w:val="600" w:hRule="atLeast"/>
        </w:trPr>
        <w:tc>
          <w:tcPr>
            <w:tcW w:w="3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муниципальной программы </w:t>
            </w:r>
          </w:p>
        </w:tc>
        <w:tc>
          <w:tcPr>
            <w:tcW w:w="652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потерь энергоресурсов, повышение качества жизни населения сельского поселения.</w:t>
            </w:r>
          </w:p>
        </w:tc>
      </w:tr>
      <w:tr>
        <w:trPr>
          <w:trHeight w:val="888" w:hRule="atLeast"/>
        </w:trPr>
        <w:tc>
          <w:tcPr>
            <w:tcW w:w="3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муниципальной программы </w:t>
            </w:r>
          </w:p>
        </w:tc>
        <w:tc>
          <w:tcPr>
            <w:tcW w:w="652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энергетической эффективности экономик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населения сельского поселения качественными энергетическими услугами по доступным ценам.</w:t>
            </w:r>
          </w:p>
        </w:tc>
      </w:tr>
      <w:tr>
        <w:trPr>
          <w:trHeight w:val="405" w:hRule="atLeast"/>
        </w:trPr>
        <w:tc>
          <w:tcPr>
            <w:tcW w:w="3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целевые индикаторы и показатели подпрограммы муниципальной программы </w:t>
            </w:r>
          </w:p>
        </w:tc>
        <w:tc>
          <w:tcPr>
            <w:tcW w:w="652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ления электрической энерг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расход электрической энергии в системах уличного освещения (на 1 кв. метр освещаемой площади с уровнем уличного освещенности, соответствующим установленным норматив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человек, прошедших обучение в области энергосбереж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3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подпрограммы муниципальной программы </w:t>
            </w:r>
          </w:p>
        </w:tc>
        <w:tc>
          <w:tcPr>
            <w:tcW w:w="652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щий срок реализации подпрограммы муниципальной программы: 2020-2028 годы </w:t>
            </w:r>
          </w:p>
        </w:tc>
      </w:tr>
      <w:tr>
        <w:trPr>
          <w:trHeight w:val="3119" w:hRule="atLeast"/>
        </w:trPr>
        <w:tc>
          <w:tcPr>
            <w:tcW w:w="3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652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835,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всего -  175,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93,0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всего -         82,5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0,0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всего -  82,5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0,0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всего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 год: всего -  82,5 тыс. руб.,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82,5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54" w:hRule="atLeast"/>
        </w:trPr>
        <w:tc>
          <w:tcPr>
            <w:tcW w:w="3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непосредственные результаты реализации подпрограммы муниципальной программы </w:t>
            </w:r>
          </w:p>
        </w:tc>
        <w:tc>
          <w:tcPr>
            <w:tcW w:w="652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потребления электрической энергии, повышение эффективности систем наружного освещения, увеличение срока службы, эксплуатационных затрат на содержание систем наружного освещ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е решение вопросов, связанных с эффективным использованием энергоресурсов и энергосбережения, является одной из приоритетных задач развития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ая сеть является важнейшей составляющей транспортной инфраструктуры. Восстановление уличного освещения, замена на основных улицах сельского поселения светильников позволит повысить безопасность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еализации программы затраты на уличное освещение должны снизится на 10% по отношению к настоящему вре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сетей уличного освещения в сельском поселении составляет 15,7 км. Уровень освещенности составляет 71,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оритеты муниципальной политики в сфере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оритетом муниципальной политики в сфере энергетической эффективности экономики является: развитие эффективной и ресурсосберегающей экономики на территор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оритетами муниципальной политики в сфере реализации подпрограммы являются обеспечение сокращения энергетических издержек в бюджетном секторе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Цели, задачи и показатели (индикаторы) достижения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реализации данной Программы на территории сельского поселения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и восстановление уличного освещения доро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ления электроэнергии приборами уличного освещения за счет модернизации сетей и приборов осв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освещения у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условий и комфортности проживания гражд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ие в нормативное и высокоэффективное состояние уличного осв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эстетичного вида наружного освещения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безопасност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достигается решением следующих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энергетической эффективности в секторах экономик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достижения поставленной цели и решения задач планируется использовать показатели, позволяющие оценить непосредственно реализацию основных мероприятий, осуществляемых в рамках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казателях (индикаторах) подпрограммы и ее основных мероприятиях приводятся на период реализации муниципальной программы в приложении 1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основных ожидаемых конечных результатов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исполнения подпрограммы "Повышение энергетической эффективности экономики Колбинского сельского поселения Репьевского муниципального района и сокращение энергетических издержек в бюджетном секторе на 2020-2028 годы" планируется достижение следующих резуль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ля протяженности освещенных улиц, проездов к их общей протяженности с 2020 г. по 2028 г-1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и и этапы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реализации подпрограммы рассчитан на период 2020-2028 годов (в один эта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ХАРАКТЕРИСТИКА ОСНОВНЫХ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ой предусмотрено осуществление основн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полнение других расходных обязательств (Закупка товаров, работ и услуг дл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вышение энергетической эффективности экономики и сокращение энергетических издержек в бюджетном сект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роприятия по обучению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е мероприятия направлены на выполнение задач подпрограммы, в результате которого будет достигнута основная цель подпрограммы –доля протяженности освещенных улиц, проездов к их общей протяженности с 2020 г. по 2028 г-1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Выполнение других расходных обязательств (Закупка товаров, работ и услуг для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основного мероприятия: 2020-2028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Выполнение других расходных обязательств (Закупка товаров, работ и услуг для муниципальных нужд) включает мероприятия по оплате коммунальных услуг за уличное осве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основного мероприятия 1.1. «Выполнение других расходных обязательств» (Закупка товаров, работ и услуг для муниципальных нужд) для оплаты коммунальных услуг за уличное освещение возможно получения субсидий из областного бюджета для долевого финансирован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2 «Повышение энергетической эффективности экономики сельского поселения и сокращение энергетических издержек в бюджетном секто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основного мероприятия: 2020-2028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2 «Повышение энергетической эффективности экономики сельского поселения и сокращение энергетических издержек в бюджетном секторе» включает меро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современных источников с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приборов учета электропотреб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нтаж наружного освещ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3 «Мероприятия по обучению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сотрудников ответственных за энергосбереж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4 «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ая поддержка и пропаганда энергосбережения и повышения энергетической эффективности среди населения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мероприятия - 2020 – 2028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результатом исполнения мероприятий является обеспечение населения сельского поселения качественными энергетическими услугами по доступным ценам в соответствии с требованиями Федеральный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что соответствует достижению цел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ОСНОВНЫЕ МЕРЫ МУНИЦИПАЛЬНОГО И ПРАВОВОГО РЕГУЛИРОВАНИЯ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тарифные, кредитные и иные меры муниципального регулирования в рамках подпрограммы не предусмотрены. Меры правового регулирования в рамках подпрограммы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ФИНАНСОВОЕ ОБЕСПЕЧЕНИЕ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формируются за счет средств областного бюджета,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программы подлежат ежегодному уточнению в рамках бюджетного цик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одпрограммы за счет средств областного бюджета Воронежской области в разрезе основного мероприятия по соответствующим главным распорядителям бюджетных средств по годам реализации муниципальной программы представлено в приложении 5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и прогнозная (справочная) оценка расходов за счет всех источников финансирования реализации подпрограммы также приведены в приложении 5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реализации подпрограммы разделены на внутренние, которые относятся к сфере компетенции ответственного исполнителя, и внешние, наступление которых не зависит от действий исполнителе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риски могут являться следств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изкой исполнительской дисциплины должностных лиц, ответственных за выполнение основного мероприятия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своевременной разработки, согласования и принятия документов, обеспечивающих выполнение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статочной оперативности при корректировке подпрограммы в плане реализации муниципальной программы при наступлении внешних рисков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ами управления внутренними рискам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тальное планирование хода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еративный мониторинг выполнения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риски могут являться следств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ятельности иных органов государственной власти (органов местного самоуправления) - несогласованности выполнения работ в рамках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благоприятной рыночной конъюнктуры, непредвиденно высокого роста цен, что может привести к существенному удорожанию стоимости проводимых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ертность органа местного самоуправления при реализации отдельных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зменение законодательства Воронежской области в части регулирования предоставления межбюджетных трансфертов из областного бюджета, в том числе в связи с изменением федерального законодательства, а также сокращение бюджетного финансирования, которое приведет к невыполнению мероприятий подпрограммы в планируемом объ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выполнение подпрограммы может быть также обусловлено наличием макроэкономических кризисных явлений в стране и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ых рисков является низк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8. ОЦЕНКА ЭФФЕКТИВНОСТИ РЕАЛИЗАЦИИ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мероприятий подпрограммы в 2020-2028 годах будут достигнуты следующие показатели, характеризующие эффективность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протяженности освещенных частей улиц, проездов к их общей протяженности -1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ь эффективности реализации Программы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за отчетный год рассчитывается по формуле</w:t>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525270" cy="8293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4" t="-44" r="-24" b="-44"/>
                    <a:stretch>
                      <a:fillRect/>
                    </a:stretch>
                  </pic:blipFill>
                  <pic:spPr bwMode="auto">
                    <a:xfrm>
                      <a:off x="0" y="0"/>
                      <a:ext cx="1525270" cy="82931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показателей (индикаторов) Программы; </w:t>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81635" cy="2298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95" t="-157" r="-95" b="-157"/>
                    <a:stretch>
                      <a:fillRect/>
                    </a:stretch>
                  </pic:blipFill>
                  <pic:spPr bwMode="auto">
                    <a:xfrm>
                      <a:off x="0" y="0"/>
                      <a:ext cx="381635" cy="2298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овое значени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го показателя (индикатора);</w:t>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81635" cy="2298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95" t="-157" r="-95" b="-157"/>
                    <a:stretch>
                      <a:fillRect/>
                    </a:stretch>
                  </pic:blipFill>
                  <pic:spPr bwMode="auto">
                    <a:xfrm>
                      <a:off x="0" y="0"/>
                      <a:ext cx="381635" cy="2298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го показателя (индикатора) на конец отчетного года;</w:t>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3695" cy="1905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101" t="-189" r="-101" b="-189"/>
                    <a:stretch>
                      <a:fillRect/>
                    </a:stretch>
                  </pic:blipFill>
                  <pic:spPr bwMode="auto">
                    <a:xfrm>
                      <a:off x="0" y="0"/>
                      <a:ext cx="353695"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ая сумма финансирования по Программе, предусмотренная на реализацию программных мероприятий в отчетном году;</w:t>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1630" cy="1905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105" t="-189" r="-105" b="-189"/>
                    <a:stretch>
                      <a:fillRect/>
                    </a:stretch>
                  </pic:blipFill>
                  <pic:spPr bwMode="auto">
                    <a:xfrm>
                      <a:off x="0" y="0"/>
                      <a:ext cx="34163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фактически произведенных расходов на реализацию мероприятий Программы на конец отчетного года.</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985" w:right="707" w:gutter="0" w:header="340" w:top="1134" w:footer="0" w:bottom="1701"/>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олбин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ьевского муниципального района</w:t>
      </w:r>
    </w:p>
    <w:p>
      <w:pPr>
        <w:pStyle w:val="Normal"/>
        <w:widowControl w:val="false"/>
        <w:autoSpaceDE w:val="false"/>
        <w:spacing w:lineRule="auto" w:line="240" w:before="0" w:after="0"/>
        <w:ind w:left="10773" w:right="-2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1» ноября 2019 г №65</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56" w:before="0" w:after="160"/>
        <w:rPr/>
      </w:pPr>
      <w:r>
        <w:rPr>
          <w:rFonts w:cs="Times New Roman" w:ascii="Times New Roman" w:hAnsi="Times New Roman"/>
          <w:sz w:val="28"/>
          <w:szCs w:val="28"/>
        </w:rPr>
        <w:t>Сведения о показателях (индикаторах) муниципальной программы Колбинского сельского поселения Репьевского муниципального района Воронежской области «Энергоэффективность и развитие энергетики на 2020-2028 годы</w:t>
      </w:r>
      <w:r>
        <w:rPr/>
        <w:t>» и их значениях</w:t>
      </w:r>
    </w:p>
    <w:tbl>
      <w:tblPr>
        <w:tblW w:w="15134" w:type="dxa"/>
        <w:jc w:val="left"/>
        <w:tblInd w:w="-113" w:type="dxa"/>
        <w:tblLayout w:type="fixed"/>
        <w:tblCellMar>
          <w:top w:w="0" w:type="dxa"/>
          <w:left w:w="108" w:type="dxa"/>
          <w:bottom w:w="0" w:type="dxa"/>
          <w:right w:w="108" w:type="dxa"/>
        </w:tblCellMar>
      </w:tblPr>
      <w:tblGrid>
        <w:gridCol w:w="756"/>
        <w:gridCol w:w="3706"/>
        <w:gridCol w:w="1842"/>
        <w:gridCol w:w="1292"/>
        <w:gridCol w:w="962"/>
        <w:gridCol w:w="817"/>
        <w:gridCol w:w="817"/>
        <w:gridCol w:w="717"/>
        <w:gridCol w:w="823"/>
        <w:gridCol w:w="737"/>
        <w:gridCol w:w="851"/>
        <w:gridCol w:w="850"/>
        <w:gridCol w:w="964"/>
      </w:tblGrid>
      <w:tr>
        <w:trPr>
          <w:trHeight w:val="11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Наименование показателя (индикат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ункт Федерального плана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Ед. измерения</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02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r>
      <w:tr>
        <w:trPr>
          <w:trHeight w:val="315"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МУНИЦИПАЛЬНАЯ ПРОГРАММА «Энергоэффективность и развитие энергетики»</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дельный расход электрической энергии в системах уличного освещения (на 1 кв. метр освещаемой площади с уровнем уличного освещенности, соответствующим установленным норматив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кВтч/кв. 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lang w:val="en-US"/>
              </w:rPr>
              <w:t>c</w:t>
            </w:r>
            <w:r>
              <w:rPr>
                <w:rFonts w:cs="Times New Roman" w:ascii="Times New Roman" w:hAnsi="Times New Roman"/>
              </w:rPr>
              <w:t>нижение потребления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бъем финансирования из местного бюджета мероприятий по повышению энергетической эффективности экономики сельского поселения и сокращение энергетических издержек в бюджетном сек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Количество человек, прошедших обучение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е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r>
      <w:tr>
        <w:trPr>
          <w:trHeight w:val="600"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ПОДПРОГРАММА 1. «Повышение энергетической эффективности экономики сельского поселения и сокращение энергетических издержек в бюджетном секторе на 2020-2028 годы»</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бъем финансирования из местного бюджета мероприятий по повышению энергетической эффективности экономики сельского поселения и сокращение энергетических издержек в бюджетном сек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704"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сновное мероприятие 1.1. «Энергосбережение и повышение энергетической эффективности в системе наружного освещения» (закупка товаров, работ и услуг для муниципальных нужд)</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lang w:val="en-US"/>
              </w:rPr>
              <w:t>c</w:t>
            </w:r>
            <w:r>
              <w:rPr>
                <w:rFonts w:cs="Times New Roman" w:ascii="Times New Roman" w:hAnsi="Times New Roman"/>
              </w:rPr>
              <w:t>снижение потребления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5</w:t>
            </w:r>
          </w:p>
        </w:tc>
      </w:tr>
      <w:tr>
        <w:trPr>
          <w:trHeight w:val="704"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сновное мероприятие 1.2. «Энергосбережение и повышение энергетической эффективности в коммунальной инфраструктуре, промышленности и энергетике» (закупка товаров, работ и услуг для муниципальных нужд)</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Удельный расход электрической энергии в системах уличного освещения (на 1 кв. метр освещаемой площади с уровнем уличного освещенности, соответствующим установленным норматив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кВтч/кв. 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015</w:t>
            </w:r>
          </w:p>
        </w:tc>
      </w:tr>
      <w:tr>
        <w:trPr>
          <w:trHeight w:val="704"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сновное мероприятие 1.3.</w:t>
            </w:r>
          </w:p>
          <w:p>
            <w:pPr>
              <w:pStyle w:val="Normal"/>
              <w:spacing w:lineRule="auto" w:line="256" w:before="0" w:after="160"/>
              <w:rPr>
                <w:rFonts w:ascii="Times New Roman" w:hAnsi="Times New Roman" w:cs="Times New Roman"/>
              </w:rPr>
            </w:pPr>
            <w:r>
              <w:rPr>
                <w:rFonts w:cs="Times New Roman" w:ascii="Times New Roman" w:hAnsi="Times New Roman"/>
              </w:rPr>
              <w:t>Мероприятия по обучению в области энергосбережения и повышения энергетической эффективности</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Количество человек, прошедших обучение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е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0</w:t>
            </w:r>
          </w:p>
        </w:tc>
      </w:tr>
      <w:tr>
        <w:trPr>
          <w:trHeight w:val="704"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Основное мероприятие 1.4.</w:t>
            </w:r>
          </w:p>
          <w:p>
            <w:pPr>
              <w:pStyle w:val="Normal"/>
              <w:spacing w:lineRule="auto" w:line="256" w:before="0" w:after="160"/>
              <w:rPr>
                <w:rFonts w:ascii="Times New Roman" w:hAnsi="Times New Roman" w:cs="Times New Roman"/>
              </w:rPr>
            </w:pPr>
            <w:r>
              <w:rPr>
                <w:rFonts w:cs="Times New Roman" w:ascii="Times New Roman" w:hAnsi="Times New Roman"/>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олбин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ьевского муниципального района</w:t>
      </w:r>
    </w:p>
    <w:p>
      <w:pPr>
        <w:pStyle w:val="Normal"/>
        <w:widowControl w:val="false"/>
        <w:autoSpaceDE w:val="false"/>
        <w:spacing w:lineRule="auto" w:line="240" w:before="0" w:after="0"/>
        <w:ind w:left="10773" w:right="-2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1» ноября 20169г. №65</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Колбинского сельского поселения Репьевского муниципального района Воронежской области «Энергоэффективность и развитие энергетики на 2020-2028 годы»</w:t>
        <w:tab/>
      </w:r>
    </w:p>
    <w:tbl>
      <w:tblPr>
        <w:tblW w:w="15134" w:type="dxa"/>
        <w:jc w:val="left"/>
        <w:tblInd w:w="-113" w:type="dxa"/>
        <w:tblLayout w:type="fixed"/>
        <w:tblCellMar>
          <w:top w:w="0" w:type="dxa"/>
          <w:left w:w="108" w:type="dxa"/>
          <w:bottom w:w="0" w:type="dxa"/>
          <w:right w:w="108" w:type="dxa"/>
        </w:tblCellMar>
      </w:tblPr>
      <w:tblGrid>
        <w:gridCol w:w="1809"/>
        <w:gridCol w:w="1843"/>
        <w:gridCol w:w="1276"/>
        <w:gridCol w:w="1417"/>
        <w:gridCol w:w="1134"/>
        <w:gridCol w:w="993"/>
        <w:gridCol w:w="1134"/>
        <w:gridCol w:w="992"/>
        <w:gridCol w:w="1276"/>
        <w:gridCol w:w="1276"/>
        <w:gridCol w:w="992"/>
        <w:gridCol w:w="992"/>
      </w:tblGrid>
      <w:tr>
        <w:trPr>
          <w:trHeight w:val="89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по годам реализации муниципальной программы,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шесто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 седьм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 восьм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8 девятый год реализации</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эффективность и развитие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экономики сельского поселения и сокращение энергетических издержек в бюджетном секторе на 2020-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е наружного освещения (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сновное</w:t>
            </w:r>
            <w:r>
              <w:rPr>
                <w:rFonts w:cs="Times New Roman" w:ascii="Times New Roman" w:hAnsi="Times New Roman"/>
                <w:sz w:val="24"/>
                <w:szCs w:val="24"/>
                <w:lang w:val="en-US"/>
              </w:rPr>
              <w:t xml:space="preserve"> </w:t>
            </w:r>
            <w:r>
              <w:rPr>
                <w:rFonts w:cs="Times New Roman" w:ascii="Times New Roman" w:hAnsi="Times New Roman"/>
                <w:sz w:val="24"/>
                <w:szCs w:val="24"/>
              </w:rPr>
              <w:t>мероприятие 1.</w:t>
            </w:r>
            <w:r>
              <w:rPr>
                <w:rFonts w:cs="Times New Roman" w:ascii="Times New Roman" w:hAnsi="Times New Roman"/>
                <w:sz w:val="24"/>
                <w:szCs w:val="24"/>
                <w:lang w:val="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учению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Основное мероприятие 1.</w:t>
            </w:r>
            <w:r>
              <w:rPr>
                <w:rFonts w:cs="Times New Roman" w:ascii="Times New Roman" w:hAnsi="Times New Roman"/>
                <w:sz w:val="24"/>
                <w:szCs w:val="24"/>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информационной поддержки и пропаганде энергосбережения и повышения энергетической эффективности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7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олбин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ьевского муниципального района</w:t>
      </w:r>
    </w:p>
    <w:p>
      <w:pPr>
        <w:pStyle w:val="Normal"/>
        <w:widowControl w:val="false"/>
        <w:autoSpaceDE w:val="false"/>
        <w:spacing w:lineRule="auto" w:line="240" w:before="0" w:after="0"/>
        <w:ind w:left="10773" w:right="-2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1» ноября 2019 г. №65</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менения мер муниципального регулирования в сфер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ализации муниципальной программы Колбинского сельского поселения Репьевского муниципального района Воронежской области «Энергоэффективность и развитие энергетики на 2020-2028годы». </w:t>
      </w:r>
    </w:p>
    <w:tbl>
      <w:tblPr>
        <w:tblW w:w="14850" w:type="dxa"/>
        <w:jc w:val="left"/>
        <w:tblInd w:w="-113" w:type="dxa"/>
        <w:tblLayout w:type="fixed"/>
        <w:tblCellMar>
          <w:top w:w="0" w:type="dxa"/>
          <w:left w:w="108" w:type="dxa"/>
          <w:bottom w:w="0" w:type="dxa"/>
          <w:right w:w="108" w:type="dxa"/>
        </w:tblCellMar>
      </w:tblPr>
      <w:tblGrid>
        <w:gridCol w:w="527"/>
        <w:gridCol w:w="3453"/>
        <w:gridCol w:w="5004"/>
        <w:gridCol w:w="2131"/>
        <w:gridCol w:w="3735"/>
      </w:tblGrid>
      <w:tr>
        <w:trPr>
          <w:trHeight w:val="4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характеристика нормативного правового акт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нормативного правового ак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сроки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год) *)</w:t>
            </w:r>
          </w:p>
        </w:tc>
      </w:tr>
      <w:tr>
        <w:trPr>
          <w:trHeight w:val="2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рамках подпрограммы не предусмотрены.</w:t>
      </w:r>
    </w:p>
    <w:p>
      <w:pPr>
        <w:pStyle w:val="Normal"/>
        <w:tabs>
          <w:tab w:val="clear" w:pos="708"/>
          <w:tab w:val="left" w:pos="46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олбин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ьевского муниципального района</w:t>
      </w:r>
    </w:p>
    <w:p>
      <w:pPr>
        <w:pStyle w:val="Normal"/>
        <w:widowControl w:val="false"/>
        <w:autoSpaceDE w:val="false"/>
        <w:spacing w:lineRule="auto" w:line="240" w:before="0" w:after="0"/>
        <w:ind w:left="10773" w:right="-23" w:hanging="0"/>
        <w:jc w:val="right"/>
        <w:rPr/>
      </w:pPr>
      <w:r>
        <w:rPr>
          <w:rFonts w:cs="Times New Roman" w:ascii="Times New Roman" w:hAnsi="Times New Roman"/>
          <w:bCs/>
          <w:sz w:val="24"/>
          <w:szCs w:val="24"/>
          <w:lang w:eastAsia="ru-RU"/>
        </w:rPr>
        <w:t>от «11» ноября 2019 г. №65</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олбинского сельского поселения Репьевского муниципального района Воронежской области «Энергоэффективность и развитие энергетики на 2020-2028 годы»</w:t>
      </w:r>
    </w:p>
    <w:tbl>
      <w:tblPr>
        <w:tblW w:w="16792" w:type="dxa"/>
        <w:jc w:val="left"/>
        <w:tblInd w:w="-108" w:type="dxa"/>
        <w:tblLayout w:type="fixed"/>
        <w:tblCellMar>
          <w:top w:w="0" w:type="dxa"/>
          <w:left w:w="108" w:type="dxa"/>
          <w:bottom w:w="0" w:type="dxa"/>
          <w:right w:w="108" w:type="dxa"/>
        </w:tblCellMar>
      </w:tblPr>
      <w:tblGrid>
        <w:gridCol w:w="1526"/>
        <w:gridCol w:w="2126"/>
        <w:gridCol w:w="1418"/>
        <w:gridCol w:w="992"/>
        <w:gridCol w:w="1276"/>
        <w:gridCol w:w="1134"/>
        <w:gridCol w:w="1275"/>
        <w:gridCol w:w="1134"/>
        <w:gridCol w:w="851"/>
        <w:gridCol w:w="992"/>
        <w:gridCol w:w="992"/>
        <w:gridCol w:w="1134"/>
        <w:gridCol w:w="1703"/>
        <w:gridCol w:w="239"/>
      </w:tblGrid>
      <w:tr>
        <w:trPr>
          <w:trHeight w:val="255" w:hRule="atLeast"/>
        </w:trPr>
        <w:tc>
          <w:tcPr>
            <w:tcW w:w="152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третий год ре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пя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5 (шестой год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 седьм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 вос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8 девятый год реализации</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эффективность и развитие 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942" w:type="dxa"/>
            <w:gridSpan w:val="2"/>
            <w:tcBorders/>
            <w:tcMar>
              <w:left w:w="0" w:type="dxa"/>
              <w:right w:w="0" w:type="dxa"/>
            </w:tcMar>
          </w:tcPr>
          <w:p>
            <w:pPr>
              <w:pStyle w:val="Normal"/>
              <w:snapToGrid w:val="false"/>
              <w:spacing w:before="0" w:after="200"/>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942" w:type="dxa"/>
            <w:gridSpan w:val="2"/>
            <w:tcBorders/>
            <w:tcMar>
              <w:left w:w="0" w:type="dxa"/>
              <w:right w:w="0" w:type="dxa"/>
            </w:tcMar>
          </w:tcPr>
          <w:p>
            <w:pPr>
              <w:pStyle w:val="Normal"/>
              <w:snapToGrid w:val="false"/>
              <w:spacing w:before="0" w:after="200"/>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pPr>
            <w:r>
              <w:rPr/>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экономики сельского поселения и сокращение энергетических издержек в бюджетном секторе на 2011-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942" w:type="dxa"/>
            <w:gridSpan w:val="2"/>
            <w:tcBorders/>
            <w:tcMar>
              <w:left w:w="0" w:type="dxa"/>
              <w:right w:w="0" w:type="dxa"/>
            </w:tcMar>
          </w:tcPr>
          <w:p>
            <w:pPr>
              <w:pStyle w:val="Normal"/>
              <w:snapToGrid w:val="false"/>
              <w:spacing w:before="0" w:after="200"/>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942" w:type="dxa"/>
            <w:gridSpan w:val="2"/>
            <w:tcBorders/>
            <w:tcMar>
              <w:left w:w="0" w:type="dxa"/>
              <w:right w:w="0" w:type="dxa"/>
            </w:tcMar>
          </w:tcPr>
          <w:p>
            <w:pPr>
              <w:pStyle w:val="Normal"/>
              <w:snapToGrid w:val="false"/>
              <w:spacing w:before="0" w:after="200"/>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pPr>
            <w:r>
              <w:rPr/>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нергосбережение и повышение энергетической эффективности в системе наружного освещения</w:t>
            </w:r>
            <w:r>
              <w:rPr>
                <w:rFonts w:cs="Times New Roman" w:ascii="Times New Roman" w:hAnsi="Times New Roman"/>
                <w:sz w:val="24"/>
                <w:szCs w:val="24"/>
              </w:rPr>
              <w:t xml:space="preserve">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942" w:type="dxa"/>
            <w:gridSpan w:val="2"/>
            <w:tcBorders/>
            <w:tcMar>
              <w:left w:w="0" w:type="dxa"/>
              <w:right w:w="0" w:type="dxa"/>
            </w:tcMar>
          </w:tcPr>
          <w:p>
            <w:pPr>
              <w:pStyle w:val="Normal"/>
              <w:snapToGrid w:val="false"/>
              <w:spacing w:before="0" w:after="200"/>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1942" w:type="dxa"/>
            <w:gridSpan w:val="2"/>
            <w:tcBorders/>
            <w:tcMar>
              <w:left w:w="0" w:type="dxa"/>
              <w:right w:w="0" w:type="dxa"/>
            </w:tcMar>
          </w:tcPr>
          <w:p>
            <w:pPr>
              <w:pStyle w:val="Normal"/>
              <w:snapToGrid w:val="false"/>
              <w:spacing w:before="0" w:after="200"/>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сновное</w:t>
            </w:r>
            <w:r>
              <w:rPr>
                <w:rFonts w:cs="Times New Roman" w:ascii="Times New Roman" w:hAnsi="Times New Roman"/>
                <w:sz w:val="24"/>
                <w:szCs w:val="24"/>
                <w:lang w:val="en-US"/>
              </w:rPr>
              <w:t xml:space="preserve"> </w:t>
            </w:r>
            <w:r>
              <w:rPr>
                <w:rFonts w:cs="Times New Roman" w:ascii="Times New Roman" w:hAnsi="Times New Roman"/>
                <w:sz w:val="24"/>
                <w:szCs w:val="24"/>
              </w:rPr>
              <w:t>мероприятие 1.</w:t>
            </w:r>
            <w:r>
              <w:rPr>
                <w:rFonts w:cs="Times New Roman" w:ascii="Times New Roman" w:hAnsi="Times New Roman"/>
                <w:sz w:val="24"/>
                <w:szCs w:val="24"/>
                <w:lang w:val="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учению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Основное мероприятие 1.</w:t>
            </w:r>
            <w:r>
              <w:rPr>
                <w:rFonts w:cs="Times New Roman" w:ascii="Times New Roman" w:hAnsi="Times New Roman"/>
                <w:sz w:val="24"/>
                <w:szCs w:val="24"/>
                <w:lang w:val="en-US"/>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информационной поддержки и пропаганде энергосбережения и повышения энергетической эффективности н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олбин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ьевского муниципального райо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11» ноября 2019г. №6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План реализации муниципальной программы</w:t>
      </w:r>
      <w:r>
        <w:rPr>
          <w:rFonts w:cs="Times New Roman" w:ascii="Times New Roman" w:hAnsi="Times New Roman"/>
          <w:b/>
          <w:bCs/>
          <w:sz w:val="24"/>
          <w:szCs w:val="24"/>
          <w:lang w:eastAsia="ru-RU"/>
        </w:rPr>
        <w:t xml:space="preserve"> Колбинского сельского поселения Репьевского муниципального района Воронежской области «Энергоэффективность и развитее энергетики» на 2020 г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100" w:type="pct"/>
        <w:jc w:val="center"/>
        <w:tblInd w:w="0" w:type="dxa"/>
        <w:tblLayout w:type="fixed"/>
        <w:tblCellMar>
          <w:top w:w="0" w:type="dxa"/>
          <w:left w:w="57" w:type="dxa"/>
          <w:bottom w:w="0" w:type="dxa"/>
          <w:right w:w="57" w:type="dxa"/>
        </w:tblCellMar>
      </w:tblPr>
      <w:tblGrid>
        <w:gridCol w:w="643"/>
        <w:gridCol w:w="878"/>
        <w:gridCol w:w="2250"/>
        <w:gridCol w:w="1776"/>
        <w:gridCol w:w="1406"/>
        <w:gridCol w:w="1266"/>
        <w:gridCol w:w="3056"/>
        <w:gridCol w:w="2570"/>
        <w:gridCol w:w="101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основного мероприятия, мероприят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БК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 мероприятия в очередном финансовом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нчания </w:t>
              <w:br/>
              <w:t>реализ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чередном финансовом году</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w:t>
              <w:br/>
              <w:t>програ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Энергоэффективность и развитие энергетики» на 2020-2028 г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Администрация Колби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Содействие энергосбережению и повышение энергоэффективности на территории Колбинского сельского поселени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Обеспечение доступного и комфортного проживания граждан на территории Колбинского сельского посе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5,5</w:t>
            </w:r>
          </w:p>
        </w:tc>
      </w:tr>
      <w:tr>
        <w:trPr>
          <w:trHeight w:val="23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про</w:t>
              <w:softHyphen/>
              <w:t>грамма 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Повышение энергетической эффективности экономики сельского поселения и сокращение энергетических издержек в бюджетном секторе на 2020-2028 г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Администрация Колби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я энергетических ресурсов, повышение эффективности систем наружного освещения, увеличение срока службы, эксплуатационных затрат на содержание систем наружного освещ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5,5</w:t>
            </w:r>
          </w:p>
        </w:tc>
      </w:tr>
      <w:tr>
        <w:trPr>
          <w:trHeight w:val="8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нергосбережение и повышение энергетической эффективности в системе наружного освещения (закупка товаров, работ и услуг для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Администрация Колби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5,5</w:t>
            </w:r>
          </w:p>
        </w:tc>
      </w:tr>
      <w:tr>
        <w:trPr>
          <w:trHeight w:val="12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плата коммунальных услуг за уличное освещ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Администрация Колби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1.01.202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2.202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личного освещения в населенных пунктах посе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14 050330103902002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5,5</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9"/>
      <w:type w:val="nextPage"/>
      <w:pgSz w:orient="landscape" w:w="16838" w:h="11906"/>
      <w:pgMar w:left="1134" w:right="1134" w:gutter="0" w:header="34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2:00Z</dcterms:created>
  <dc:creator>Сидельников Г.В.</dc:creator>
  <dc:description/>
  <cp:keywords/>
  <dc:language>en-US</dc:language>
  <cp:lastModifiedBy>Пользователь</cp:lastModifiedBy>
  <cp:lastPrinted>2014-01-24T13:40:00Z</cp:lastPrinted>
  <dcterms:modified xsi:type="dcterms:W3CDTF">2019-11-26T12:14:00Z</dcterms:modified>
  <cp:revision>20</cp:revision>
  <dc:subject/>
  <dc:title/>
</cp:coreProperties>
</file>