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9" w:hanging="0"/>
        <w:rPr>
          <w:rStyle w:val="Style10"/>
          <w:rFonts w:ascii="Times New Roman" w:hAnsi="Times New Roman" w:cs="Times New Roman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2399030</wp:posOffset>
            </wp:positionH>
            <wp:positionV relativeFrom="margin">
              <wp:posOffset>-40894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декабря 2024 г. №104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"/>
              <w:ind w:left="0" w:right="5034" w:firstLine="5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О внесении изменений и дополнений в решение Совета народных депутатов Колбинского сельского поселения от 21.12.2023 года №64 «О бюджете Колбинского сельского поселения на 2024 год и на плановый период 2025 и 2026 годов»</w:t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</w:t>
      </w:r>
      <w:r>
        <w:rPr>
          <w:lang w:val="ru-RU"/>
        </w:rPr>
        <w:t>Колбинского</w:t>
      </w:r>
      <w:r>
        <w:rPr/>
        <w:t xml:space="preserve">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Колбинского сельского поселения от 21.12.2023 года №64 «О бюджете Колбин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части 1 статьи 1 Реш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в сумме </w:t>
      </w:r>
      <w:r>
        <w:rPr>
          <w:b/>
          <w:sz w:val="28"/>
          <w:szCs w:val="28"/>
        </w:rPr>
        <w:t>6031,8 тыс</w:t>
      </w:r>
      <w:r>
        <w:rPr>
          <w:sz w:val="28"/>
          <w:szCs w:val="28"/>
        </w:rPr>
        <w:t>. рублей» заменить словами «в сумме 16530,9 тыс. рублей»,</w:t>
      </w:r>
      <w:r>
        <w:rPr/>
        <w:t xml:space="preserve"> </w:t>
      </w:r>
      <w:r>
        <w:rPr>
          <w:sz w:val="28"/>
          <w:szCs w:val="28"/>
        </w:rPr>
        <w:t>слова «в сумме 4428,8 тыс. рублей» заменить словами «в сумме 14246,9 тыс. рублей»; слова 118,4 тыс. рублей заменить словами 136,2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сумме 6036,9 тыс. рублей» заменить словами «в сумме 15977,3 тыс. рубл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прогнозируемый дефицит бюджета Колбинского сельского поселения в сумме 32,1 тыс. рублей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 xml:space="preserve">прогнозируемый дефицит бюджета Колбинского сельского поселения </w:t>
      </w:r>
      <w:r>
        <w:rPr>
          <w:sz w:val="28"/>
          <w:szCs w:val="28"/>
        </w:rPr>
        <w:t>в сумме-553,7 тыс. рублей»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В приложения к решению Совета народных депутатов Колбинского сельского поселения от 21.12.2023 года №64 «О бюджете Колбинского сельского поселения на 2024 год и на плановый период 2025 и 2026 годов» внести следующие изменения и дополнения: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 Приложение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4 год и на плановый период 2025 и 2026 годов</w:t>
      </w:r>
      <w:r>
        <w:rPr>
          <w:b/>
          <w:bCs/>
          <w:sz w:val="24"/>
          <w:szCs w:val="24"/>
        </w:rPr>
        <w:t xml:space="preserve">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jc w:val="both"/>
        <w:rPr/>
      </w:pPr>
      <w:r>
        <w:rPr>
          <w:bCs/>
          <w:sz w:val="28"/>
          <w:szCs w:val="28"/>
        </w:rPr>
        <w:t>«Приложение 1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jc w:val="both"/>
        <w:rPr/>
      </w:pPr>
      <w:r>
        <w:rPr>
          <w:bCs/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»</w:t>
      </w:r>
    </w:p>
    <w:p>
      <w:pPr>
        <w:pStyle w:val="Normal"/>
        <w:tabs>
          <w:tab w:val="clear" w:pos="720"/>
          <w:tab w:val="left" w:pos="4253" w:leader="none"/>
        </w:tabs>
        <w:ind w:left="5103" w:hanging="0"/>
        <w:jc w:val="both"/>
        <w:rPr/>
      </w:pPr>
      <w:r>
        <w:rPr>
          <w:bCs/>
          <w:sz w:val="28"/>
          <w:szCs w:val="28"/>
        </w:rPr>
        <w:t>от 21.12.2023 года №64</w:t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4 год и на плановый период 2025 и 202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</w:t>
      </w:r>
      <w:r>
        <w:rPr/>
        <w:t>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8"/>
        <w:gridCol w:w="2531"/>
        <w:gridCol w:w="889"/>
        <w:gridCol w:w="7"/>
        <w:gridCol w:w="844"/>
        <w:gridCol w:w="7"/>
        <w:gridCol w:w="844"/>
        <w:gridCol w:w="7"/>
        <w:gridCol w:w="844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ложение 2 к Решению «Поступление доходов в бюджет Колбин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23года №64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4 году и в плановом 2025 и 2026 году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613"/>
        <w:gridCol w:w="992"/>
        <w:gridCol w:w="992"/>
        <w:gridCol w:w="850"/>
        <w:gridCol w:w="850"/>
      </w:tblGrid>
      <w:tr>
        <w:trPr>
          <w:tblHeader w:val="true"/>
          <w:trHeight w:val="8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4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07010 10 0000 1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обязательств, предусмотренных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77 1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40014 1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7 05020 10 0000 1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иложение 3 к Решению «Ведомственная структура расходов бюджета Колбин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а» от 21.12.2023 года № 64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4 год и плановый 2025 и 202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16"/>
        <w:gridCol w:w="709"/>
        <w:gridCol w:w="851"/>
        <w:gridCol w:w="993"/>
        <w:gridCol w:w="849"/>
        <w:gridCol w:w="849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4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 1 01 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" муниципальной программы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здание условий для обеспечения качественными услугами ЖКХ населения сельского поселения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 1 01 912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9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олбин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градостроительной деятельности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.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0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05 1 00 00000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.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иных платежей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.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2.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8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8.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риложение 4 к Решению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4 год и плановый период 2025 и 2026 г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а» от 21.12.2023 года №64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4 год и плановый период 2025 и 2026 го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18"/>
        <w:gridCol w:w="709"/>
        <w:gridCol w:w="850"/>
        <w:gridCol w:w="993"/>
        <w:gridCol w:w="993"/>
        <w:gridCol w:w="993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актив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олбин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оздание условий для обеспечения качественными услугами ЖКХ населения сельского поселения муниципальной программы Колбин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Колбинского сельского поселения </w:t>
              <w:br/>
              <w:t>«Обеспечение 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градостроительной деятельности в рамках подпрограммы 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иных платежей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 Приложение 5 к Решению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4 год и плановый период 2025 и 2026 г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» от 21.12.2023 года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4 год и плановый период 2025 и 202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709"/>
        <w:gridCol w:w="567"/>
        <w:gridCol w:w="567"/>
        <w:gridCol w:w="852"/>
        <w:gridCol w:w="1133"/>
        <w:gridCol w:w="99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3,4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4"/>
                <w:szCs w:val="24"/>
              </w:rPr>
              <w:t xml:space="preserve">в рамках подпрограммы «Создание условий для обеспечения качественными услугами ЖКХ населения сельского поселения» </w:t>
            </w:r>
            <w:r>
              <w:rPr>
                <w:bCs/>
                <w:sz w:val="24"/>
                <w:szCs w:val="24"/>
              </w:rPr>
              <w:t>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1 05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градостроительной деятельности в рамках подпрограммы 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Колбинс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(Закупка товаров работ и  услуг для обеспечения муниципальных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активной политики занятости населения 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</w:t>
              <w:br/>
              <w:t xml:space="preserve">«Обеспечение доступным и комфортным жильем и коммунальными услугами населения сельского поселения» (Закупка  товаров, работ и услуг для </w:t>
            </w:r>
            <w:r>
              <w:rPr>
                <w:bCs/>
                <w:sz w:val="24"/>
                <w:szCs w:val="24"/>
              </w:rPr>
              <w:t>обеспечения</w:t>
            </w:r>
            <w:r>
              <w:rPr>
                <w:sz w:val="24"/>
                <w:szCs w:val="24"/>
              </w:rPr>
              <w:t xml:space="preserve">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5,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9,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5,7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3</w:t>
            </w:r>
          </w:p>
        </w:tc>
      </w:tr>
      <w:tr>
        <w:trPr>
          <w:trHeight w:val="5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,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1 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bCs/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 xml:space="preserve"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плата иных платежей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 Приложение 6 к Решению «</w:t>
      </w:r>
      <w:r>
        <w:rPr>
          <w:color w:val="000000"/>
          <w:sz w:val="28"/>
          <w:szCs w:val="28"/>
        </w:rPr>
        <w:t>Программа муниципальных внутренних заимствований Колбинского сельского поселения на 2024 год и плановый период 2025 и 2026 год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2025 и 2026 года» от 21.12.2023 года 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Колбинского сельского поселения на 2024 год и плановый период 2025 и 2026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64"/>
        <w:gridCol w:w="838"/>
        <w:gridCol w:w="993"/>
        <w:gridCol w:w="993"/>
        <w:gridCol w:w="9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    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 Приложение 7 к Решению «</w:t>
      </w:r>
      <w:r>
        <w:rPr>
          <w:color w:val="000000"/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4 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4 год и плановый период 2025 и 2026 года» от 21.12.2023 года № 64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на 2024 год 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6"/>
        <w:gridCol w:w="1415"/>
        <w:gridCol w:w="991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4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я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Совета народных депутатов вступает в силу со дня его опубликования.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В.Н.Симон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3:00Z</dcterms:created>
  <dc:creator>USER</dc:creator>
  <dc:description/>
  <cp:keywords/>
  <dc:language>en-US</dc:language>
  <cp:lastModifiedBy>User</cp:lastModifiedBy>
  <cp:lastPrinted>2025-01-05T11:51:00Z</cp:lastPrinted>
  <dcterms:modified xsi:type="dcterms:W3CDTF">2025-01-14T11:31:00Z</dcterms:modified>
  <cp:revision>11</cp:revision>
  <dc:subject/>
  <dc:title>1</dc:title>
</cp:coreProperties>
</file>