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0» марта 2023 г. № 10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Колбинского сельского поселения Репьёвского муниципального района, а также о причинах принятия такого реш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. 21 Федерального закона от 10.12.1995 № 196-ФЗ «О безопасности дорожного движения», решением Совета народных депутатов Колбинского сельского поселения Репьёвского муниципального района от 26.12.2026 г №68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ринятии Колбинским сельским поселением части полномочий Репьевского муниципального района по решению вопросов местного значения в сфере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письмо прокурора от 01.03.2023 №2-10-2023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Колбинского сельского поселения Репьёвского муниципального района следующими способам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редством размещения информации на официальном сайте администрации Колбинского сельского поселения Репьёвского муниципального района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информации в местах, определённых Уставом сельского поселения для обнародования муниципальных правовых акт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тем опубликования в печатном средстве массовой информации «Репьёвский муниципальный вестник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56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07:00Z</dcterms:created>
  <dc:creator>Сидельников Г.В.</dc:creator>
  <dc:description/>
  <cp:keywords/>
  <dc:language>en-US</dc:language>
  <cp:lastModifiedBy>User</cp:lastModifiedBy>
  <cp:lastPrinted>2023-03-10T10:41:00Z</cp:lastPrinted>
  <dcterms:modified xsi:type="dcterms:W3CDTF">2023-03-10T07:55:00Z</dcterms:modified>
  <cp:revision>4</cp:revision>
  <dc:subject/>
  <dc:title/>
</cp:coreProperties>
</file>