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31» марта 2025 г. №113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олб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Колбинского сельского поселения Репьёвского муниципального района Воронежской области от 06.06.2022 №40 «О земельном налоге на территории Колб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Уставом Колбинского сельского поселения, рассмотрев проест прокурора от 21.02.2025 №2-1-2025/Прдп29-25-20200038 Совет народных депутато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б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олбинского сельского поселения от 06.06.2022 года №40 «О земельном налоге на территории Колбинского сельского поселения Репьёвского муниципального района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 части 2 Решения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3 части 2 Решения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1 января 2026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В.Н.Симо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2:00Z</dcterms:created>
  <dc:creator>Лыскина Светлана Юрьевна</dc:creator>
  <dc:description/>
  <cp:keywords/>
  <dc:language>en-US</dc:language>
  <cp:lastModifiedBy>User</cp:lastModifiedBy>
  <cp:lastPrinted>2013-05-07T17:56:00Z</cp:lastPrinted>
  <dcterms:modified xsi:type="dcterms:W3CDTF">2025-03-28T06:32:00Z</dcterms:modified>
  <cp:revision>2</cp:revision>
  <dc:subject/>
  <dc:title>СОВЕТ НАРОДНЫХ ДЕПУТАТОВ РЕПЬЕВСКОГО МУНИЦИПАЛЬНОГО РАЙОНА ВОРОНЕЖСКОЙ ОБЛАСТИ</dc:title>
</cp:coreProperties>
</file>