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 xml:space="preserve">СОВЕТ НАРОДНЫХ ДЕПУТАТОВ </w:t>
      </w:r>
      <w:r>
        <w:rPr>
          <w:b/>
          <w:sz w:val="28"/>
          <w:szCs w:val="28"/>
        </w:rPr>
        <w:t>КОЛБИН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8» мая 2025 г. №118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Колбинского сельского поселения Репьёвского муниципального района Воронежской области от 30.05.2016 №44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бинского сельского поселения Репьевского муниципального района и членов их семей на официальном сайте Колбинского сельского поселения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Указом Президента Российской Федерации от 08.07.2013 г. № 613 «Вопросы противодействия коррупции», с п. «ж» ст. 1 Указа Президента РФ от 29.12.2022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Уставом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бинского сельского поселения, рассмотрев проест прокурора от 30.04.2025 №2-1-2025/Прдп144-25-20202238 Совет народных депутатов Кол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Колбинского сельского поселения Репьёвского муниципального района Воронежской области от 30.05.2016 №44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бинского сельского поселения Репьевского муниципального района и членов их семей на официальном сайте Колбинского сельского поселения и предоставления этих сведений средствам массовой информации для опубликования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и по тексту Решения слово «Репьевского» в советующем падеже заменить словом «Репьёвског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к Решению 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ся на правоотношения, возникшие с 24 февраля 2022 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6:00Z</dcterms:created>
  <dc:creator>Лыскина Светлана Юрьевна</dc:creator>
  <dc:description/>
  <cp:keywords/>
  <dc:language>en-US</dc:language>
  <cp:lastModifiedBy>User</cp:lastModifiedBy>
  <cp:lastPrinted>2013-05-07T17:56:00Z</cp:lastPrinted>
  <dcterms:modified xsi:type="dcterms:W3CDTF">2025-05-28T06:46:00Z</dcterms:modified>
  <cp:revision>3</cp:revision>
  <dc:subject/>
  <dc:title>СОВЕТ НАРОДНЫХ ДЕПУТАТОВ РЕПЬЕВСКОГО МУНИЦИПАЛЬНОГО РАЙОНА ВОРОНЕЖСКОЙ ОБЛАСТИ</dc:title>
</cp:coreProperties>
</file>