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512060</wp:posOffset>
            </wp:positionH>
            <wp:positionV relativeFrom="margin">
              <wp:posOffset>-9525</wp:posOffset>
            </wp:positionV>
            <wp:extent cx="53340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КОЛБИНСКОГО СЕЛЬСКОГО ПОСЕЛЕНИЯ РЕПЬЁ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4820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29» марта 2022 г. №13</w:t>
      </w:r>
    </w:p>
    <w:p>
      <w:pPr>
        <w:pStyle w:val="Normal"/>
        <w:ind w:right="4820" w:hanging="0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9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 проекте решения Совета народных депутатов Колбинского сельского поселения «Об исполнении бюджета Колбинского сельского поселения за 2021 год»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бюджетном процессе в Колбинском сельском поселении Репьёвского муниципального района, утвержденном решением Совета народных депутатов Колбинского сельского поселения Репьёвского муниципального района от 27.06.2008 года №92, администрация Колб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Утвердить проект решения Совета народных депутатов Колбинского сельского поселения «Об исполнении бюджета </w:t>
      </w:r>
      <w:r>
        <w:rPr>
          <w:bCs/>
          <w:sz w:val="28"/>
          <w:szCs w:val="28"/>
        </w:rPr>
        <w:t>Колбинского</w:t>
      </w:r>
      <w:r>
        <w:rPr>
          <w:sz w:val="28"/>
          <w:szCs w:val="28"/>
        </w:rPr>
        <w:t xml:space="preserve"> сельского поселения за 2021 год»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править </w:t>
      </w:r>
      <w:r>
        <w:rPr>
          <w:sz w:val="28"/>
          <w:szCs w:val="28"/>
        </w:rPr>
        <w:t xml:space="preserve">проект решения Совета народных депутатов Колбинского сельского поселения «Об исполнении бюджета </w:t>
      </w:r>
      <w:r>
        <w:rPr>
          <w:bCs/>
          <w:sz w:val="28"/>
          <w:szCs w:val="28"/>
        </w:rPr>
        <w:t>Колбинского</w:t>
      </w:r>
      <w:r>
        <w:rPr>
          <w:sz w:val="28"/>
          <w:szCs w:val="28"/>
        </w:rPr>
        <w:t xml:space="preserve"> сельского поселения за 2021 год» </w:t>
      </w:r>
      <w:r>
        <w:rPr>
          <w:color w:val="000000"/>
          <w:spacing w:val="-1"/>
          <w:sz w:val="28"/>
          <w:szCs w:val="28"/>
        </w:rPr>
        <w:t xml:space="preserve">в Совет народных депутатов </w:t>
      </w:r>
      <w:r>
        <w:rPr>
          <w:bCs/>
          <w:sz w:val="28"/>
          <w:szCs w:val="28"/>
        </w:rPr>
        <w:t>Колби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Репьё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240" w:after="0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1925</wp:posOffset>
            </wp:positionH>
            <wp:positionV relativeFrom="margin">
              <wp:posOffset>-295275</wp:posOffset>
            </wp:positionV>
            <wp:extent cx="533400" cy="638175"/>
            <wp:effectExtent l="0" t="0" r="0" b="0"/>
            <wp:wrapNone/>
            <wp:docPr id="6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»               2022 г. №   </w:t>
      </w:r>
    </w:p>
    <w:p>
      <w:pPr>
        <w:pStyle w:val="Normal"/>
        <w:spacing w:lineRule="auto" w:line="480"/>
        <w:ind w:right="4820" w:hanging="0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б исполнении бюджета Колбинского сельского поселения за 2021 год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Колбинского сельского поселения, Совет народных депутатов </w:t>
      </w:r>
      <w:r>
        <w:rPr>
          <w:b/>
          <w:spacing w:val="40"/>
        </w:rPr>
        <w:t>решил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1.Утвердить отчет об исполнении бюджета поселения за 2021 год по доходам в сумме 6036,8 тыс. рублей и по расходам в сумме 6372,0 тыс. рублей с превышением расходов над доходами (дефицит бюджета поселения) в сумме 335,2 тыс. рублей и со следующими показателями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источникам внутреннего финансирования дефицита бюджета Колбинского сельского поселения за 2021 год согласно приложению 1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поступлению доходов в бюджет Колбинского сельского поселения по кодам видов доходов, подвидов доходов в 2021 году согласно приложению 2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ведомственной структуре расходов бюджета Колбинского сельского поселения за 2021 год, согласно приложению 3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 распределению бюджетных ассигнований за 2020 год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за 2021 год, согласно приложению 4 к настоящему решению.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распределению бюджетных ассигнований по целевым статьям (муниципальным программам Колбин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1 год, согласно приложению 5 к настоящему решению.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программе муниципальных внутренних заимствований Колбинского сельского поселения за 2021 год согласно приложению 6 к настоящему решению;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Н. Симонцева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480"/>
        <w:ind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вета народных депутатов Колбинского сельского поселения «Об исполнении бюджете Колбинского сельского поселения за 2021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2022 года №_______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bCs/>
          <w:sz w:val="28"/>
          <w:szCs w:val="28"/>
        </w:rPr>
        <w:t>Источники внутреннего финансирования дефицита бюджета Колбинского сельского поселения за 2021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лей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977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235,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235,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7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571,0 </w:t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б исполнении бюджета Колбинского сельского поселения за 2021 год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2022 года №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Колбинского сельского поселения по кодам видов доходов, подвидов доходов в 2021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260"/>
        <w:gridCol w:w="270"/>
        <w:gridCol w:w="1006"/>
      </w:tblGrid>
      <w:tr>
        <w:trPr>
          <w:tblHeader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18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й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35 10 0000 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90050 10 0000 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я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я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я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я бюджетной обеспеченности из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7 00000 0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231" w:hRule="atLeast"/>
        </w:trPr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б исполнении бюджета Колбинского сельского поселения за 2021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2022 года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Колбинского сельского поселения за 2021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850"/>
        <w:gridCol w:w="851"/>
        <w:gridCol w:w="1701"/>
        <w:gridCol w:w="709"/>
        <w:gridCol w:w="1106"/>
      </w:tblGrid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6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1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7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7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9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1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7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"Обеспечение доступным и комфортным жильем, и коммунальными услугами населения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Активная политика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5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 " (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 " (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Развитие транспортной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Развитие дорожного хозяйства " муниципальной программы Колбинского сельского поселения "Развитие транспортной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развитию сети </w:t>
            </w:r>
            <w:r>
              <w:rPr>
                <w:bCs/>
                <w:color w:val="000000"/>
                <w:sz w:val="24"/>
                <w:szCs w:val="24"/>
              </w:rPr>
              <w:t xml:space="preserve">автомобильных дорог общего пользования в рамках подпрограммы </w:t>
            </w:r>
            <w:r>
              <w:rPr>
                <w:bCs/>
                <w:sz w:val="24"/>
                <w:szCs w:val="24"/>
              </w:rPr>
              <w:t xml:space="preserve">"Развитие дорожного хозяйства" муниципальной программы Колбинского сельского поселения "Развитие транспортной системы» </w:t>
            </w:r>
            <w:r>
              <w:rPr>
                <w:sz w:val="24"/>
                <w:szCs w:val="24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4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ращения с твердыми коммунальными отход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2 G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закупки контейнеров для раздельного накопления твердых коммунальных отходо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7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2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17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лагоустройство территорий муниципальных образований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2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й муниципальных образований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</w:t>
            </w:r>
            <w:r>
              <w:rPr>
                <w:sz w:val="24"/>
                <w:szCs w:val="24"/>
                <w:lang w:eastAsia="en-US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</w:tr>
      <w:tr>
        <w:trPr>
          <w:trHeight w:val="2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Энергосбережение и повышение энергетической эффективности в коммунальной инфраструктуре, промышленности и энергетик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2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9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9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8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8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Искусство и наследие" муниципальной программы Колбинского сельского поселения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в сфере культуры и кинематографии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3 6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б исполнении бюджета Колбинского сельского поселения за 2021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2022 года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бинского сельского поселения и непрограммным направлениям деятельности), группам видов расходов классификации расходов бюджета Колби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1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(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851"/>
        <w:gridCol w:w="1701"/>
        <w:gridCol w:w="709"/>
        <w:gridCol w:w="1134"/>
      </w:tblGrid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2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2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6,7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19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,5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7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7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7</w:t>
            </w:r>
          </w:p>
        </w:tc>
      </w:tr>
      <w:tr>
        <w:trPr>
          <w:trHeight w:val="10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7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9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9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1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7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"Обеспечение доступным и комфортным жильем, и коммунальными услугами населения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Активная политика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5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 " (Закупка товаров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 " (Закупка товаров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рожного хозяйства " муниципальной программы Колбинского сельского поселения "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развитию сети </w:t>
            </w:r>
            <w:r>
              <w:rPr>
                <w:bCs/>
                <w:color w:val="000000"/>
                <w:sz w:val="24"/>
                <w:szCs w:val="24"/>
              </w:rPr>
              <w:t xml:space="preserve">автомобильных дорог общего пользования в рамках подпрограммы </w:t>
            </w:r>
            <w:r>
              <w:rPr>
                <w:bCs/>
                <w:sz w:val="24"/>
                <w:szCs w:val="24"/>
              </w:rPr>
              <w:t xml:space="preserve">"Развитие дорожного хозяйства" муниципальной программы Колбинского сельского поселения "Развитие транспортной системы» </w:t>
            </w:r>
            <w:r>
              <w:rPr>
                <w:sz w:val="24"/>
                <w:szCs w:val="24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5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3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4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ращения с твердыми коммунальными отход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2 G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закупки контейнеров для раздельного накопления твердых коммунальных отходо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2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7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25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5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лагоустройство территорий муниципальных образований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25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й муниципальных образований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</w:t>
            </w:r>
            <w:r>
              <w:rPr>
                <w:sz w:val="24"/>
                <w:szCs w:val="24"/>
                <w:lang w:eastAsia="en-US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</w:tr>
      <w:tr>
        <w:trPr>
          <w:trHeight w:val="22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жилищно-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0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0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0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0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0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Энергосбережение и повышение энергетической эффективности в коммунальной инфраструктуре, промышленности и энергетик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</w:tr>
      <w:tr>
        <w:trPr>
          <w:trHeight w:val="6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2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9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8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8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Искусство и наследие" муниципальной программы Колбинского сельского поселения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в сфере культуры и кинематографии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3 6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8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б исполнении бюджета Колбинского сельского поселения за 2021 год»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2022 года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олбинского сельского поселения и непрограммным направлениям деятельности), группам видов расходов, разделам, подразделам классификации расходов бюджета Колбинского сельского поселения за 2021 год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55"/>
        <w:gridCol w:w="2126"/>
        <w:gridCol w:w="15"/>
        <w:gridCol w:w="721"/>
        <w:gridCol w:w="715"/>
        <w:gridCol w:w="715"/>
        <w:gridCol w:w="1431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96" w:hanging="2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2,0</w:t>
            </w:r>
          </w:p>
        </w:tc>
      </w:tr>
      <w:tr>
        <w:trPr>
          <w:trHeight w:val="6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0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3,7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Создание условий для обеспечения качественными услугами ЖКХ населения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1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«Обеспечение деятельности Фонда капитального ремонта многоквартирн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1 1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"Содействие условий для обеспечения качественными услугами ЖКХ населения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 сельского по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 1 1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11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2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3,7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1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 902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1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902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ращения с твердыми коммунальными отход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G2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4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закупки контейнеров для раздельного накопления твердых коммунальных отходо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G2 526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4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3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6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й муниципальных образований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3 981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лагоустройство территорий муниципальных образований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3 981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Активная политика занят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4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 " (Закупка товаров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2 04 </w:t>
            </w:r>
            <w:r>
              <w:rPr>
                <w:bCs/>
                <w:color w:val="000000"/>
                <w:sz w:val="24"/>
                <w:szCs w:val="24"/>
              </w:rPr>
              <w:t>784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 " (Закупка товаров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2 04 </w:t>
            </w:r>
            <w:r>
              <w:rPr>
                <w:bCs/>
                <w:color w:val="000000"/>
                <w:sz w:val="24"/>
                <w:szCs w:val="24"/>
              </w:rPr>
              <w:t>984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2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Колбинского сельского поселения "Развитие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9</w:t>
            </w:r>
          </w:p>
        </w:tc>
      </w:tr>
      <w:tr>
        <w:trPr>
          <w:trHeight w:val="1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Развитие культуры" муниципальной программы Колбинского </w:t>
              <w:br/>
              <w:t>сельского поселения "Развитие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8</w:t>
            </w:r>
          </w:p>
        </w:tc>
      </w:tr>
      <w:tr>
        <w:trPr>
          <w:trHeight w:val="10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"Сохранение и развитие объектов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8</w:t>
            </w:r>
          </w:p>
        </w:tc>
      </w:tr>
      <w:tr>
        <w:trPr>
          <w:trHeight w:val="6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8</w:t>
            </w:r>
          </w:p>
        </w:tc>
      </w:tr>
      <w:tr>
        <w:trPr>
          <w:trHeight w:val="6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Искусство и наследие" муниципальной программы Колбинского сельского поселения "Развитие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6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6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в сфере культуры и кинематографии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3 6486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6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6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рожного хозяйства " муниципальной программы Колбинского сельского поселения "Развитие транспорт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6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6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развитию сети автомобильных дорог общего пользования в рамках подпрограммы "Развитие дорожного хозяйства" муниципальной программы Колбинского сельского поселения "Развитие транспортной системы» (Закупка товаров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912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5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5,8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«Муниципаль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5,2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3,3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</w:t>
            </w: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6,9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9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Закупка товаров, работ и услуг для обеспечения государственных (муниципальных) нужд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»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02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4</w:t>
            </w:r>
          </w:p>
        </w:tc>
      </w:tr>
      <w:tr>
        <w:trPr>
          <w:trHeight w:val="41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"Муниципальное управление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6 3 00 00000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2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2 912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90200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11-2020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</w:t>
            </w:r>
            <w:r>
              <w:rPr>
                <w:color w:val="000000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б исполнении бюджета Колбинского сельского поселения за 2021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2022 года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Колбинского сельского поселения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680" w:top="73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0:00Z</dcterms:created>
  <dc:creator>USER</dc:creator>
  <dc:description/>
  <cp:keywords/>
  <dc:language>en-US</dc:language>
  <cp:lastModifiedBy>User</cp:lastModifiedBy>
  <cp:lastPrinted>2018-04-11T15:21:00Z</cp:lastPrinted>
  <dcterms:modified xsi:type="dcterms:W3CDTF">2022-03-29T12:53:00Z</dcterms:modified>
  <cp:revision>3</cp:revision>
  <dc:subject/>
  <dc:title>1</dc:title>
</cp:coreProperties>
</file>