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0» апреля 2024 г. №15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ёвского муниципального района Воронежской области от 19.09.2011 №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олбинского сельского поселения, рассмотрев протест прокурора от 23.03.2024 №2-1-2024/121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19.09.2011 №55 «О комиссии по соблюдению требований к служебному поведению муниципальных служащих и урегулированию конфликта интересов»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а» пункта 3 Приложения №2, утвержденного Постановлением, после слов «другими федеральными законами» дополнить словами «в целях противодействия коррупци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1 Приложения №2, утвержденного Постановлением, дополнить подпунктом «е»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2, утвержденное Постановлением, дополнить пунктом 22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2. По итогам рассмотрения вопроса, указанного в подпункте «е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4-04-10T08:45:00Z</cp:lastPrinted>
  <dcterms:modified xsi:type="dcterms:W3CDTF">2024-04-10T05:45:00Z</dcterms:modified>
  <cp:revision>54</cp:revision>
  <dc:subject/>
  <dc:title/>
</cp:coreProperties>
</file>