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03» апреля 2023 г. № 16</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О внесении изменений в постановление администрации </w:t>
            </w:r>
            <w:bookmarkStart w:id="0" w:name="_Hlk131428379"/>
            <w:r>
              <w:rPr>
                <w:rFonts w:cs="Times New Roman" w:ascii="Times New Roman" w:hAnsi="Times New Roman"/>
                <w:b/>
                <w:sz w:val="28"/>
                <w:szCs w:val="28"/>
                <w:lang w:val="en-US" w:eastAsia="en-US"/>
              </w:rPr>
              <w:t>Колбинского</w:t>
            </w:r>
            <w:bookmarkEnd w:id="0"/>
            <w:r>
              <w:rPr>
                <w:rFonts w:cs="Times New Roman" w:ascii="Times New Roman" w:hAnsi="Times New Roman"/>
                <w:b/>
                <w:sz w:val="28"/>
                <w:szCs w:val="28"/>
                <w:lang w:val="en-US" w:eastAsia="en-US"/>
              </w:rPr>
              <w:t xml:space="preserve"> сельского поселения Репьёвского муниципального района Воронежской области от </w:t>
            </w:r>
            <w:bookmarkStart w:id="1" w:name="_Hlk131428391"/>
            <w:r>
              <w:rPr>
                <w:rFonts w:cs="Times New Roman" w:ascii="Times New Roman" w:hAnsi="Times New Roman"/>
                <w:b/>
                <w:sz w:val="28"/>
                <w:szCs w:val="28"/>
                <w:lang w:val="en-US" w:eastAsia="en-US"/>
              </w:rPr>
              <w:t xml:space="preserve">29.01.2016 №15 </w:t>
            </w:r>
            <w:bookmarkEnd w:id="1"/>
            <w:r>
              <w:rPr>
                <w:rFonts w:cs="Times New Roman" w:ascii="Times New Roman" w:hAnsi="Times New Roman"/>
                <w:b/>
                <w:sz w:val="28"/>
                <w:szCs w:val="28"/>
                <w:lang w:val="en-US" w:eastAsia="en-US"/>
              </w:rPr>
              <w:t>«Об утверждении административного регламента администрации Колбин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ассмотрев протест прокурора от 13.02.2023 №2-1-2023/33,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29.01.2016 №15 «Об утверждении административного регламента администрации Колбин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 абзаце двадцать третьем подпункта 2.6.1.2 пункта 2.6.1 части 2.6. раздела 2 административного регламента администрации Колбин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егламент), утверждённого Постановлением, слова «ресурсоснабжающими организациями» заменить словами «заинтересованными лиц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2. Абзац двадцать четвертый подпункта 2.6.1.2 пункта 2.6.1 части 2.6. раздела 2 Регламента, утверждё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3. Подпункт 2.6.1.2 пункта 2.6.1 части 2.6. раздела 2 Регламента, утверждённого Постановлением, после абзаца двадцать четвертого дополнить абзацем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652"/>
        <w:gridCol w:w="1818"/>
        <w:gridCol w:w="4561"/>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561"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8" w:right="56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5:00Z</dcterms:created>
  <dc:creator>Сидельников Г.В.</dc:creator>
  <dc:description/>
  <cp:keywords/>
  <dc:language>en-US</dc:language>
  <cp:lastModifiedBy>User</cp:lastModifiedBy>
  <cp:lastPrinted>2021-01-14T10:00:00Z</cp:lastPrinted>
  <dcterms:modified xsi:type="dcterms:W3CDTF">2023-04-03T12:35:00Z</dcterms:modified>
  <cp:revision>2</cp:revision>
  <dc:subject/>
  <dc:title/>
</cp:coreProperties>
</file>