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7» апреля 2022 г. № 16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00313063"/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Колбинского сельского поселения Репьевского муниципального района от </w:t>
            </w:r>
            <w:bookmarkStart w:id="1" w:name="_Hlk100313043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5.12.2017 года № 61 «Об утверждении административного регламента администрации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  <w:bookmarkEnd w:id="0"/>
            <w:bookmarkEnd w:id="1"/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олбинского сельского поселения Репье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4.2015 г. №32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рассмотрев протест прокурора от 28.03.2022 №2-1-2022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евского муниципального района от 05.12.2017 года № 61 «Об утверждении административного регламента администрации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В наименовании и по тексту Постановл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Абзацы воесемь – пятнадцать части 2.6.1 раздела 2 административного регламента администрации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льского поселения Репьевского мунципиального района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 - документы, удостоверяющие личность гражданина и членов его семь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6:00Z</dcterms:created>
  <dc:creator>Сидельников Г.В.</dc:creator>
  <dc:description/>
  <cp:keywords/>
  <dc:language>en-US</dc:language>
  <cp:lastModifiedBy>User</cp:lastModifiedBy>
  <cp:lastPrinted>2022-04-08T12:21:00Z</cp:lastPrinted>
  <dcterms:modified xsi:type="dcterms:W3CDTF">2022-04-08T09:26:00Z</dcterms:modified>
  <cp:revision>4</cp:revision>
  <dc:subject/>
  <dc:title/>
</cp:coreProperties>
</file>