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4» мая 2023 г. № 20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35923299"/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тверждении Порядка оповещения населения Колбинского сельского поселения Репьёвского муниципального района Воронежской области и подразделений Государственной противопожарной службы о пожаре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рассмотрев письмо прокурора от 04.05.2023 №2-10-2023, администрация </w:t>
      </w:r>
      <w:bookmarkStart w:id="1" w:name="_Hlk135827770"/>
      <w:r>
        <w:rPr>
          <w:rFonts w:cs="Times New Roman" w:ascii="Times New Roman" w:hAnsi="Times New Roman"/>
          <w:sz w:val="28"/>
          <w:szCs w:val="28"/>
        </w:rPr>
        <w:t xml:space="preserve">Колбинского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овещения населения Колбинского сельского поселения Репьёвского муниципального района Воронежской области и подразделений Государственной противопожарной службы о пожаре согласно прилож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27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лб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мая 2023 №20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овещения населения Колбинского сельского поселения Репьёвского муниципального района Воронежской области и подразделений Государственной противопожарной службы о пожаре (далее - Порядок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населения Колбинского сельского поселения Репьёвского муниципального района Воронежской области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Колбинского сельского поселения Репьё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оповещения населения о пожаре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Колбинского сельского поселения Репьёвского муниципального района Воронежской области (далее - администрация) оповещает население и подразделения ГПС о пожар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игнал оповещения «Пожар!» подается при возникновении пожара в населенном пункте Колбинского сельского поселения Репьёвского муниципального района Воронежской области, а также в лесном массиве, примыкающем к населенному пункту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овещение населения о пожаре осуществляетс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б оповещении населения о пожаре принимает глава сельского поселения или лицо, его замещающее либо лицо, уполномоченное главой сельского поселения.</w:t>
      </w:r>
    </w:p>
    <w:sectPr>
      <w:headerReference w:type="default" r:id="rId3"/>
      <w:type w:val="nextPage"/>
      <w:pgSz w:w="11906" w:h="16838"/>
      <w:pgMar w:left="1418" w:right="567" w:gutter="0" w:header="284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7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3-05-25T13:22:00Z</dcterms:modified>
  <cp:revision>4</cp:revision>
  <dc:subject/>
  <dc:title/>
</cp:coreProperties>
</file>