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сентября 2022 г. №22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ложения о порядке взаимодействия администрации Кол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олбинского сельского поселения, в сфере развития добровольчества (волонтерства) на территории Репьёвского муниципального  района, рассмотрев письмо прокурора от 08.08.2022 №2-10-2022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заимодействия администрации Кол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31"/>
        <w:gridCol w:w="386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сентября 2022 г. №2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администрации Кол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аимодействия администрации Колбин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олбинского сельского поселения Репьё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олбин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взаимо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заимо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4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2-09-15T06:18:00Z</dcterms:modified>
  <cp:revision>3</cp:revision>
  <dc:subject/>
  <dc:title/>
</cp:coreProperties>
</file>