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7» сентября 2022 г. №25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лбино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743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Колбинского сельского поселения Репьевского муниципального района от 05.12.2013 г. №94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еречня автомобильных дорог общего пользования местного значения на территории Колбин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. 5 ч. 1 ст. 14 Федерального закона от 06.10.2003 г. №131-ФЗ «Об общих принципах организации местного самоуправления в Российской Федерации», ст. 13 Федерального закона от 08.11.2007 г. №257- 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7 февраля 2007 г. №16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лбин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лбинского сельского поселения Репьевского муниципального района от 05.12.2013 г. №9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автомобильных дорог общего пользования местного значения на территории Колб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«Перечень автомобильных дорог общего пользования местного значения Колбинского сельского поселения Репьевского муниципального района Воронежской области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лбинского сельского поселения Репье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5» декабря 2013 года № 94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мобильных дорог общего пользования местного значения Колбинского сельского поселения Репьёвского муниципального района Воронеж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07"/>
        <w:gridCol w:w="1842"/>
        <w:gridCol w:w="198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лб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5 812 ОП МП 0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ь </w:t>
            </w:r>
          </w:p>
        </w:tc>
      </w:tr>
      <w:tr>
        <w:trPr>
          <w:trHeight w:val="36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ая </w:t>
            </w:r>
          </w:p>
        </w:tc>
      </w:tr>
      <w:tr>
        <w:trPr>
          <w:trHeight w:val="22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3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5 812 ОП МП 0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>
          <w:trHeight w:val="69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рилу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43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>
          <w:trHeight w:val="12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. Колби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9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Приле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6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4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50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68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7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8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18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бень </w:t>
            </w:r>
          </w:p>
        </w:tc>
      </w:tr>
      <w:tr>
        <w:trPr>
          <w:trHeight w:val="60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фальт</w:t>
            </w:r>
          </w:p>
        </w:tc>
      </w:tr>
      <w:tr>
        <w:trPr>
          <w:trHeight w:val="39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нтовая </w:t>
            </w:r>
          </w:p>
        </w:tc>
      </w:tr>
      <w:tr>
        <w:trPr>
          <w:trHeight w:val="56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09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8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ор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1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>
          <w:trHeight w:val="2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. Прилеп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 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Сасовка 1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Заре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3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совка 1-я ул. Заречная д.№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х. Сасовка 1-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Сасовка 2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45 812 ОП МП 1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местного значения</w:t>
            </w:r>
          </w:p>
        </w:tc>
      </w:tr>
      <w:tr>
        <w:trPr>
          <w:trHeight w:val="3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1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  <w:tr>
        <w:trPr>
          <w:trHeight w:val="51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х. Сасовка 2-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ем 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селению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грунтовых дор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местах для размещения муниципальных правовых актов Колбинского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288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20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имонце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34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kern w:val="2"/>
      <w:sz w:val="24"/>
      <w:szCs w:val="24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8:00Z</dcterms:created>
  <dc:creator>Сидельников Г.В.</dc:creator>
  <dc:description/>
  <cp:keywords/>
  <dc:language>en-US</dc:language>
  <cp:lastModifiedBy>User</cp:lastModifiedBy>
  <cp:lastPrinted>2021-06-24T13:30:00Z</cp:lastPrinted>
  <dcterms:modified xsi:type="dcterms:W3CDTF">2022-09-27T05:38:00Z</dcterms:modified>
  <cp:revision>2</cp:revision>
  <dc:subject/>
  <dc:title>АДМИНИСТРАЦИЯ КОЛБИНСКОГО СЕЛЬСКОГО ПОСЕЛЕНИЯ РЕПЬЕВСКОГО МУНИЦИПАЛЬНОГО РАЙОНА ВОРОНЕЖСКОЙ ОБЛАСТИ</dc:title>
</cp:coreProperties>
</file>