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2535555</wp:posOffset>
            </wp:positionH>
            <wp:positionV relativeFrom="margin">
              <wp:posOffset>-2317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декабря 2021 г. №29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1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 бюджете Колбинского сельского поселения на 2022 год и на плановый период 2023 и 2024 год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Колбин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новные характеристики бюджета Колбин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2 год и на плановый период 2023 и 2024 годов</w:t>
            </w:r>
          </w:p>
        </w:tc>
      </w:tr>
    </w:tbl>
    <w:p>
      <w:pPr>
        <w:pStyle w:val="TextBodyIndent"/>
        <w:spacing w:lineRule="auto" w:line="276"/>
        <w:ind w:left="284" w:firstLine="436"/>
        <w:jc w:val="both"/>
        <w:rPr>
          <w:szCs w:val="28"/>
        </w:rPr>
      </w:pPr>
      <w:r>
        <w:rPr>
          <w:szCs w:val="28"/>
        </w:rPr>
        <w:t>1. Утвердить основные характеристики бюджета поселения на 2022 год:</w:t>
      </w:r>
    </w:p>
    <w:p>
      <w:pPr>
        <w:pStyle w:val="TextBodyIndent"/>
        <w:spacing w:lineRule="auto" w:line="276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 в сумме 11152,8 тыс. рублей, в том числе безвозмездные поступления в сумме 9588,8 тыс. рублей, из них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 безвозмездные поступления, получаемые из областного бюджета в сумме 9035,2 тыс. рублей, в том числе: дотации-2312,0 тыс. рублей, субсидии-6629,7 тыс. рублей, субвенции -93,5 тыс.рублей.</w:t>
      </w:r>
    </w:p>
    <w:p>
      <w:pPr>
        <w:pStyle w:val="TextBodyIndent"/>
        <w:spacing w:lineRule="auto" w:line="276"/>
        <w:ind w:left="284" w:firstLine="436"/>
        <w:jc w:val="both"/>
        <w:rPr/>
      </w:pPr>
      <w:r>
        <w:rPr>
          <w:szCs w:val="28"/>
        </w:rPr>
        <w:t>2) общий объем расходов бюджета поселения в сумме 11184,1 тыс. рублей;</w:t>
      </w:r>
    </w:p>
    <w:p>
      <w:pPr>
        <w:pStyle w:val="TextBodyIndent"/>
        <w:spacing w:lineRule="auto" w:line="276"/>
        <w:ind w:left="225" w:firstLine="495"/>
        <w:jc w:val="both"/>
        <w:rPr>
          <w:i/>
          <w:i/>
          <w:szCs w:val="28"/>
        </w:rPr>
      </w:pPr>
      <w:r>
        <w:rPr>
          <w:szCs w:val="28"/>
        </w:rPr>
        <w:t>3) прогнозируемый дефицит бюджета поселения в сумме 31,3 тыс. рублей;</w:t>
      </w:r>
    </w:p>
    <w:p>
      <w:pPr>
        <w:pStyle w:val="TextBodyIndent"/>
        <w:spacing w:lineRule="auto" w:line="276"/>
        <w:ind w:left="225" w:firstLine="495"/>
        <w:jc w:val="both"/>
        <w:rPr/>
      </w:pPr>
      <w:r>
        <w:rPr>
          <w:szCs w:val="28"/>
        </w:rPr>
        <w:t>4) источники внутреннего финансирования дефицита бюджета Колбинского сельского поселения на 2022 год и на плановый период 2023 и 2024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276"/>
        <w:ind w:left="284" w:firstLine="436"/>
        <w:jc w:val="both"/>
        <w:rPr/>
      </w:pPr>
      <w:r>
        <w:rPr>
          <w:szCs w:val="28"/>
        </w:rPr>
        <w:t>2. Утвердить основные характеристики бюджета поселения на 2023 год и на 2024 год:</w:t>
      </w:r>
    </w:p>
    <w:p>
      <w:pPr>
        <w:pStyle w:val="TextBodyIndent"/>
        <w:spacing w:lineRule="auto" w:line="276"/>
        <w:ind w:left="284" w:firstLine="436"/>
        <w:jc w:val="both"/>
        <w:rPr/>
      </w:pPr>
      <w:r>
        <w:rPr>
          <w:szCs w:val="28"/>
        </w:rPr>
        <w:t>1) прогнозируемый общий объем доходов бюджета поселения: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-на 2023 год в сумме 2523,8 тыс. рублей, в том числе безвозмездные поступления в сумме 939,8 тыс. рублей, </w:t>
      </w:r>
      <w:r>
        <w:rPr>
          <w:szCs w:val="28"/>
        </w:rPr>
        <w:t>из них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 безвозмездные поступления, получаемые из областного бюджета в сумме 393,0 тыс. рублей, в том числе: дотации-230,3 тыс.рублей,субсидии-66,1 тыс.рублей, субвенции -96,6  тыс.рублей</w:t>
      </w:r>
      <w:r>
        <w:rPr>
          <w:color w:val="000000"/>
          <w:szCs w:val="28"/>
        </w:rPr>
        <w:t>;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-на 2024 год в сумме 2600,8 тыс. рублей, в том числе безвозмездные поступления в сумме 995,8 тыс. рублей, </w:t>
      </w:r>
      <w:r>
        <w:rPr>
          <w:szCs w:val="28"/>
        </w:rPr>
        <w:t>из них:</w:t>
      </w:r>
    </w:p>
    <w:p>
      <w:pPr>
        <w:pStyle w:val="Normal"/>
        <w:spacing w:lineRule="auto" w:line="276" w:before="0" w:after="120"/>
        <w:jc w:val="both"/>
        <w:rPr>
          <w:color w:val="000000"/>
          <w:szCs w:val="28"/>
        </w:rPr>
      </w:pPr>
      <w:r>
        <w:rPr>
          <w:sz w:val="28"/>
          <w:szCs w:val="28"/>
        </w:rPr>
        <w:t>- безвозмездные поступления, получаемые из областного бюджета в сумме 396,3 тыс. рублей, в том числе: дотации-230,3 тыс. рублей, субсидии-66,1 тыс.рублей, субвенции -99,9  тыс.рублей</w:t>
      </w:r>
      <w:r>
        <w:rPr>
          <w:color w:val="000000"/>
          <w:szCs w:val="28"/>
        </w:rPr>
        <w:t>;</w:t>
      </w:r>
    </w:p>
    <w:p>
      <w:pPr>
        <w:pStyle w:val="TextBody"/>
        <w:spacing w:lineRule="auto" w:line="276"/>
        <w:ind w:firstLine="720"/>
        <w:rPr>
          <w:color w:val="000000"/>
          <w:szCs w:val="28"/>
        </w:rPr>
      </w:pPr>
      <w:r>
        <w:rPr>
          <w:szCs w:val="28"/>
        </w:rPr>
        <w:t xml:space="preserve">2) общий объем расходов бюджета поселения </w:t>
      </w:r>
      <w:r>
        <w:rPr>
          <w:color w:val="000000"/>
          <w:szCs w:val="28"/>
        </w:rPr>
        <w:t>на 2023 год в сумме 2555,5 тыс. рублей, в том числе условно утвержденные расходы в сумме 59,9 тыс. рублей,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>и на 2024 год в сумме 2632,9 тыс. рублей, в том числе условно утвержденные расходы в сумме 123,5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) прогнозируемый дефицит бюджета поселения на 2023 год в сумме 31,7 тыс. рублей и на 2024 год в сумме 32,1 тыс. рубл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318"/>
              <w:jc w:val="both"/>
              <w:outlineLvl w:val="1"/>
              <w:rPr/>
            </w:pPr>
            <w:r>
              <w:rPr>
                <w:b/>
                <w:sz w:val="30"/>
                <w:szCs w:val="30"/>
              </w:rPr>
              <w:t xml:space="preserve">Статья </w:t>
            </w:r>
            <w:r>
              <w:rPr>
                <w:b/>
                <w:sz w:val="30"/>
                <w:szCs w:val="30"/>
                <w:lang w:val="en-US"/>
              </w:rPr>
              <w:t>2</w:t>
            </w:r>
            <w:r>
              <w:rPr>
                <w:b/>
                <w:sz w:val="30"/>
                <w:szCs w:val="30"/>
              </w:rPr>
              <w:t>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е администраторы доходов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  <w:r>
              <w:rPr>
                <w:b/>
                <w:sz w:val="28"/>
                <w:szCs w:val="28"/>
              </w:rPr>
              <w:t xml:space="preserve"> и главные администраторы источников внутреннего финансирования дефицита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олбинского сельского поселения – органов местного самоуправления Колбинского сельского поселения согласно приложению 2 к настоящему решению Совета народных депутатов.</w:t>
      </w:r>
    </w:p>
    <w:p>
      <w:pPr>
        <w:pStyle w:val="TextBodyIndent"/>
        <w:spacing w:lineRule="auto" w:line="360"/>
        <w:ind w:left="0" w:firstLine="284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доходов бюджета Колбинского сельского поселения Репьёвского муниципального района Воронежской области - органов государственной власти Российской Федерации на 2022 год и на плановый период 2023 и 2024 годов согласно приложению 3 к настоящему решению Совета народных депутатов.</w:t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Cs w:val="28"/>
        </w:rPr>
        <w:t>3. Утвердить перечень главных администраторов источников внутреннего финансирования дефицита бюджета Колбинского сельского поселения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4.Установить, что в случае изменения в 2022 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внесение изменений в утвержденный перечень главных администраторов доходов бюджета поселения и в перечень главных администраторов источников внутреннего финансирования дефицита бюджета поселения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осуществляется нормативным</w:t>
      </w:r>
      <w:r>
        <w:rPr/>
        <w:t xml:space="preserve"> правовым актом администрации посел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ными учреждениями Колбин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, поступившие в бюджет Колбинского сельского поселения в 2022 году сверх утвержденных настоящим решением бюджетных ассигнований, а также неиспользованные на 01.01.2022 года остатки средств казенных учреждений, полученные от оказания платных услуг, направляются в 2022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Колбин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  <w:r>
              <w:rPr>
                <w:b/>
                <w:sz w:val="28"/>
                <w:szCs w:val="28"/>
              </w:rPr>
              <w:t xml:space="preserve"> по кодам видам доходов, подвидов доходов на 2022 год и на плановый период 2023 и 2024 год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поступления доходов по кодам видов доходов, подвидов доходов на 2022 год и на плановый период 2023 и 2024 годов согласно приложениям 5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2 год и на плановый период 2023 и 2024 г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Колбинского сельского поселения на 2022 год и на плановый период 2023 и 2024 годов согласно приложению 6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на 2022 год и на плановый период 2023 и 2024  годов согласно приложению 7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распределения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2 год и на плановый период 2023 и 2024 </w:t>
      </w:r>
      <w:r>
        <w:rPr>
          <w:color w:val="000000"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 согласно приложению 8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Статья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Колбинского сельского поселения не вправе принимать решения, приводящие к увеличению в 2022 году численности муниципальных служащих Колбин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  <w:tab/>
        <w:t>Межбюджетные трансферты местным бюдже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межбюджетных трансфертов,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на 2022 год согласно приложению 10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Колбинского сельского поселения на 1 января 2023 года в сумме 0 тыс. рублей, на 1 января 2024года в сумме 0 тыс. рублей, на 1 января 2025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ить верхний предел долга по муниципальным гарантиям Колбинского сельского поселения на 1 января 2023 года в сумме 0 тыс.рублей, на 1 января 2024 года в сумме 0 тыс.рублей, на 1 января 2025 года в сумме 0 тыс.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2.Утвердить объем расходов на обслуживание муниципального долга Колбинского сельского поселения на 2022 год в сумме 0 рублей, на 2023 год в сумме 0 рублей, на 2024год в сумме 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Колбинского сельского поселения на 2022 год и на плановый период 2023 и 2024 годов согласно приложению 9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4.Установить, что в 2022 году муниципальные гарантии Колбин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 2022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2 года, образовавшиеся в связи с неполным использованием бюджетных ассигнований по средствам, поступившим в 2021 году из других бюджетов бюджетной системы Российской Федерации, направляются в 2022году в соответствии со статьей 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Колбинского сельского поселения «Об утверждении Положения «О бюджетном процессе в Колбин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Колбин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Колбин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2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олбинского</w:t>
            </w:r>
            <w:r>
              <w:rPr>
                <w:b/>
                <w:bCs/>
                <w:sz w:val="30"/>
                <w:szCs w:val="30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Колбин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Колбин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Колби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</w:t>
      </w:r>
      <w:r>
        <w:rPr/>
        <w:t xml:space="preserve">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 20</w:t>
      </w:r>
      <w:r>
        <w:rPr>
          <w:szCs w:val="28"/>
          <w:lang w:val="en-US"/>
        </w:rPr>
        <w:t>2</w:t>
      </w:r>
      <w:r>
        <w:rPr>
          <w:szCs w:val="28"/>
        </w:rPr>
        <w:t>2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имонцева</w:t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1 года №29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2707"/>
        <w:gridCol w:w="996"/>
        <w:gridCol w:w="7"/>
        <w:gridCol w:w="876"/>
        <w:gridCol w:w="7"/>
        <w:gridCol w:w="1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4,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ДОХОДОВ БЮДЖЕТА КОЛБИНСКОГО СЕЛЬСКОГО ПОСЕЛЕНИЯ – ОРГАНОВ МЕСТНОГО САМОУПРАВЛЕНИЯ КОЛБИНСКОГО</w:t>
      </w:r>
      <w:r>
        <w:rPr/>
        <w:t xml:space="preserve"> СЕЛЬСКОГО ПОСЕЛ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943"/>
        <w:gridCol w:w="5119"/>
      </w:tblGrid>
      <w:tr>
        <w:trPr>
          <w:trHeight w:val="1028" w:hRule="atLeast"/>
          <w:cantSplit w:val="true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38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го адми-нистратора дох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ов бюджет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министрация Колбинского сельского поселения Репьёвского муниципального района</w:t>
            </w:r>
          </w:p>
        </w:tc>
      </w:tr>
      <w:tr>
        <w:trPr>
          <w:trHeight w:val="1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8 04020 01 2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я)</w:t>
            </w:r>
          </w:p>
        </w:tc>
      </w:tr>
      <w:tr>
        <w:trPr>
          <w:trHeight w:val="1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8 04020 01 3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)</w:t>
            </w:r>
          </w:p>
        </w:tc>
      </w:tr>
      <w:tr>
        <w:trPr>
          <w:trHeight w:val="1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27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32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3 02065 10 0000 1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а связи с эксплуатацией имущества сельских поселений</w:t>
            </w:r>
          </w:p>
        </w:tc>
      </w:tr>
      <w:tr>
        <w:trPr>
          <w:trHeight w:val="8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0 10 0000 4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0 10 0000 4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3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0701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0704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0709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10081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10082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10100 1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выясненные поступления, зачисляемые в   бюджеты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02 15001 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02 </w:t>
            </w: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10 0000 15</w:t>
            </w:r>
            <w:r>
              <w:rPr>
                <w:sz w:val="24"/>
              </w:rPr>
              <w:t>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02 16001 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02 20077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02 25576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сидии бюджетам сельских поселений    на софинансирование  расходов муниципальных образований на обустройство территорий муниципальных образований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сельских поселений на обеспечение мероприятий по организации системы раздельного накопления твердых коммунальных отходов 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сидии бюджетам сельских поселений на проведение инженерных изысканий и разработку проектной документации капитального ремонта гидротехнических сооружений , находящихся в муниципальной собственности 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2 02 40014 10 0000 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45160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межбюджетные трансферты , передаваемые бюджетам сельских поселений на организацию проведения оплачиваемых обществ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7 05010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7 050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5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8 05 000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5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бинского сельского поселения Репьёвского муниципального района Воронежской области – органов государственной власти Российской Федерации на 2020 год и на плановый период 2021 и 2022 год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1000 00 0000 </w:t>
            </w: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00 00 0000 </w:t>
            </w: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В части доходов, зачисляемых в бюджет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годов 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внутреннего финансирования дефицита бюджета Колбинского сельского поселения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83"/>
        <w:gridCol w:w="472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б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 годов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2 году и на плановый период 2023 и 2024 </w:t>
      </w:r>
      <w:r>
        <w:rPr>
          <w:sz w:val="28"/>
        </w:rPr>
        <w:t xml:space="preserve"> 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96"/>
        <w:gridCol w:w="1002"/>
        <w:gridCol w:w="6"/>
        <w:gridCol w:w="876"/>
        <w:gridCol w:w="22"/>
        <w:gridCol w:w="6"/>
        <w:gridCol w:w="996"/>
      </w:tblGrid>
      <w:tr>
        <w:trPr>
          <w:tblHeader w:val="true"/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2,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3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4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7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8,8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4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0 2 02 25576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0 2 02 25576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на 2022 год и на плановый период 2023 и 2024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685"/>
        <w:gridCol w:w="640"/>
        <w:gridCol w:w="1134"/>
        <w:gridCol w:w="992"/>
        <w:gridCol w:w="965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2 03 </w:t>
            </w:r>
            <w:r>
              <w:rPr>
                <w:bCs/>
                <w:sz w:val="24"/>
                <w:szCs w:val="24"/>
                <w:lang w:val="en-US"/>
              </w:rPr>
              <w:t>L5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</w:t>
            </w:r>
            <w:r>
              <w:rPr>
                <w:bCs/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1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1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годов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9"/>
        <w:gridCol w:w="1134"/>
        <w:gridCol w:w="992"/>
        <w:gridCol w:w="993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1,4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8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2 03 </w:t>
            </w:r>
            <w:r>
              <w:rPr>
                <w:bCs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05 2 16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дернизация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30 1 03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7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7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7</w:t>
            </w:r>
          </w:p>
        </w:tc>
      </w:tr>
      <w:tr>
        <w:trPr>
          <w:trHeight w:val="1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устройство и восстановление воинских захоронений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05 2 03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30 1 03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9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9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 Колбинского сельског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22год и на плановый период 2023 и 2024 годов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2год и на плановый период 2023 и 2024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7"/>
        <w:gridCol w:w="1645"/>
        <w:gridCol w:w="569"/>
        <w:gridCol w:w="552"/>
        <w:gridCol w:w="553"/>
        <w:gridCol w:w="1107"/>
        <w:gridCol w:w="957"/>
        <w:gridCol w:w="14"/>
        <w:gridCol w:w="959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84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9,4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9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1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9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18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9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2 03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устройство и восстановление воинских захоронений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2 03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16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2 16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6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9</w:t>
            </w:r>
          </w:p>
        </w:tc>
      </w:tr>
      <w:tr>
        <w:trPr>
          <w:trHeight w:val="1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Колбинского </w:t>
              <w:br/>
              <w:t>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6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9</w:t>
            </w:r>
          </w:p>
        </w:tc>
      </w:tr>
      <w:tr>
        <w:trPr>
          <w:trHeight w:val="10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6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9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6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9</w:t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2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дернизация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</w:t>
            </w: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2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бинского сельского поселения на 2022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годов»</w:t>
      </w:r>
    </w:p>
    <w:p>
      <w:pPr>
        <w:pStyle w:val="Normal"/>
        <w:tabs>
          <w:tab w:val="clear" w:pos="720"/>
          <w:tab w:val="left" w:pos="717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20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 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1921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sz w:val="24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ередаваемого полномоч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22 год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тыс. руб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94,6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717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8:00Z</dcterms:created>
  <dc:creator>USER</dc:creator>
  <dc:description/>
  <cp:keywords/>
  <dc:language>en-US</dc:language>
  <cp:lastModifiedBy>User</cp:lastModifiedBy>
  <cp:lastPrinted>2021-12-27T11:20:00Z</cp:lastPrinted>
  <dcterms:modified xsi:type="dcterms:W3CDTF">2021-12-27T08:22:00Z</dcterms:modified>
  <cp:revision>38</cp:revision>
  <dc:subject/>
  <dc:title>1</dc:title>
</cp:coreProperties>
</file>