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КОЛБИН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4» февраля 2022 года № 34</w:t>
      </w:r>
    </w:p>
    <w:p>
      <w:pPr>
        <w:pStyle w:val="Normal"/>
        <w:ind w:right="482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чете главы Колбинского сельского поселения за 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олбинского сельского поселения, заслушав и обсудив отчет главы Колбинского сельского поселения о результатах своей деятельности и деятельности администрации поселения в 2021 году, Совет народных депутатов Колбин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Колбинского поселения и администрации поселения в 2021 год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деятельность главы Колбинского сельского поселения Симонцевой Валентины Николаевны в 2021 году удовлетворитель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:</w:t>
      </w:r>
    </w:p>
    <w:p>
      <w:pPr>
        <w:pStyle w:val="ConsPlusNormal"/>
        <w:widowControl/>
        <w:spacing w:lineRule="auto" w:line="36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ConsPlusNormal"/>
        <w:widowControl/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4» февраля 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ЛАВЫ КОЛБИНСКОГО СЕЛЬСКОГО ПОСЕЛЕНИЯ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</w:rPr>
        <w:t>СИМОНЦЕВОЙ ВАЛЕНТИНЫ НИКОЛАЕВНЫ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</w:rPr>
        <w:t>О РЕЗУЛЬТАТАХ СВОЕЙ ДЕЯТЕЛЬНОСТИ И ДЕЯТЕЛЬНОСТИ АДМИНИСТРАЦИИ ПОСЕЛЕНИЯ В 2021 ГОДУ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 уважаемые депутаты!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олбинского сельского поселения представляю Вашему вниманию отчет о результатах своей деятельности и деятельности администрации поселения в 2021 году. 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Согласно действующему Уставу Колбинского сельского поселения глава сельского поселения осуществляет свои полномочия на постоянной основе, исполняет полномочия председателя Совета народных депутатов поселения и возглавляет администрацию поселения. 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 xml:space="preserve">Следовательно, деятельность главы поселения и администрации поселения неразрывно связана и направлена на решение 26 вопросов местного значения сельского поселения, которые предусмотрены Уставом поселения и лежат в основе представляемого Вам доклада. </w:t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оселении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Территория Колбинского сельского поселения остается в прежних границах 4-х населенных пунктов </w:t>
      </w:r>
      <w:r>
        <w:rPr>
          <w:rFonts w:cs="Times New Roman"/>
          <w:color w:val="000000"/>
          <w:sz w:val="28"/>
          <w:szCs w:val="28"/>
        </w:rPr>
        <w:t>с. Колбино, с. Прилепы, х. Сасовка 1-я, х. Сасовка 2-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 общей земельной площадью </w:t>
      </w:r>
      <w:r>
        <w:rPr>
          <w:rFonts w:cs="Times New Roman"/>
          <w:bCs/>
          <w:sz w:val="28"/>
          <w:szCs w:val="28"/>
        </w:rPr>
        <w:t xml:space="preserve">8510 </w:t>
      </w:r>
      <w:r>
        <w:rPr>
          <w:rFonts w:cs="Times New Roman"/>
          <w:color w:val="000000"/>
          <w:sz w:val="28"/>
          <w:szCs w:val="28"/>
          <w:shd w:fill="FFFFFF" w:val="clear"/>
        </w:rPr>
        <w:t>г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домовладений - </w:t>
      </w:r>
      <w:r>
        <w:rPr>
          <w:rFonts w:cs="Times New Roman"/>
          <w:b/>
          <w:sz w:val="28"/>
          <w:szCs w:val="28"/>
        </w:rPr>
        <w:t>529,</w:t>
      </w:r>
      <w:r>
        <w:rPr>
          <w:rFonts w:cs="Times New Roman"/>
          <w:sz w:val="28"/>
          <w:szCs w:val="28"/>
        </w:rPr>
        <w:t xml:space="preserve"> из них жилых - </w:t>
      </w:r>
      <w:r>
        <w:rPr>
          <w:rFonts w:cs="Times New Roman"/>
          <w:b/>
          <w:sz w:val="28"/>
          <w:szCs w:val="28"/>
        </w:rPr>
        <w:t>390</w:t>
      </w:r>
      <w:r>
        <w:rPr>
          <w:rFonts w:cs="Times New Roman"/>
          <w:sz w:val="28"/>
          <w:szCs w:val="28"/>
        </w:rPr>
        <w:t xml:space="preserve"> или 74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по состоянию на 1 января 2022 г. по данным похозяйственного учета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из них:</w:t>
      </w:r>
    </w:p>
    <w:p>
      <w:pPr>
        <w:pStyle w:val="Textbody1"/>
        <w:spacing w:lineRule="auto" w:line="360"/>
        <w:rPr/>
      </w:pPr>
      <w:r>
        <w:rPr>
          <w:rFonts w:cs="Times New Roman"/>
          <w:sz w:val="28"/>
          <w:szCs w:val="28"/>
        </w:rPr>
        <w:t xml:space="preserve">- трудоспособное население – </w:t>
      </w:r>
      <w:r>
        <w:rPr>
          <w:rFonts w:cs="Times New Roman"/>
          <w:b/>
          <w:sz w:val="28"/>
          <w:szCs w:val="28"/>
        </w:rPr>
        <w:t>578</w:t>
      </w:r>
      <w:r>
        <w:rPr>
          <w:rFonts w:cs="Times New Roman"/>
          <w:sz w:val="28"/>
          <w:szCs w:val="28"/>
        </w:rPr>
        <w:t xml:space="preserve"> чел. или 52 % населения, </w:t>
      </w:r>
    </w:p>
    <w:p>
      <w:pPr>
        <w:pStyle w:val="Textbody1"/>
        <w:spacing w:lineRule="auto" w:line="360"/>
        <w:rPr/>
      </w:pPr>
      <w:r>
        <w:rPr>
          <w:rFonts w:cs="Times New Roman"/>
          <w:sz w:val="28"/>
          <w:szCs w:val="28"/>
        </w:rPr>
        <w:t xml:space="preserve">- население пенсионного возраста – </w:t>
      </w:r>
      <w:r>
        <w:rPr>
          <w:rFonts w:cs="Times New Roman"/>
          <w:b/>
          <w:sz w:val="28"/>
          <w:szCs w:val="28"/>
        </w:rPr>
        <w:t>335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. или 30 %</w:t>
      </w:r>
    </w:p>
    <w:p>
      <w:pPr>
        <w:pStyle w:val="Textbody1"/>
        <w:spacing w:lineRule="auto" w:line="360"/>
        <w:rPr/>
      </w:pPr>
      <w:r>
        <w:rPr>
          <w:rFonts w:cs="Times New Roman"/>
          <w:sz w:val="28"/>
          <w:szCs w:val="28"/>
        </w:rPr>
        <w:t xml:space="preserve">- дети и подростки до 18 лет - </w:t>
      </w:r>
      <w:r>
        <w:rPr>
          <w:rFonts w:cs="Times New Roman"/>
          <w:b/>
          <w:sz w:val="28"/>
          <w:szCs w:val="28"/>
        </w:rPr>
        <w:t>207</w:t>
      </w:r>
      <w:r>
        <w:rPr>
          <w:rFonts w:cs="Times New Roman"/>
          <w:sz w:val="28"/>
          <w:szCs w:val="28"/>
        </w:rPr>
        <w:t xml:space="preserve"> чел. или 18 % населения.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ются продолжающиеся процессы естественной убыли насел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число умерших состави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родилос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было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, численность выбывших составила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.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20 годом в 2021 году численность населения Колбинского сельского поселения уменьшилась на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еловек или на 2%.</w:t>
      </w:r>
    </w:p>
    <w:p>
      <w:pPr>
        <w:pStyle w:val="Textbody1"/>
        <w:tabs>
          <w:tab w:val="clear" w:pos="708"/>
          <w:tab w:val="left" w:pos="8475" w:leader="none"/>
        </w:tabs>
        <w:spacing w:lineRule="auto" w:line="360"/>
        <w:ind w:firstLine="851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u w:val="single"/>
        </w:rPr>
        <w:t>Главным событием</w:t>
      </w:r>
      <w:r>
        <w:rPr>
          <w:rFonts w:eastAsia="Times New Roman" w:cs="Times New Roman"/>
          <w:bCs/>
          <w:sz w:val="28"/>
          <w:szCs w:val="28"/>
        </w:rPr>
        <w:t xml:space="preserve"> прошлого года стал капитальный р</w:t>
      </w:r>
      <w:r>
        <w:rPr>
          <w:bCs/>
          <w:sz w:val="28"/>
          <w:szCs w:val="28"/>
        </w:rPr>
        <w:t>емонт здания Колбинской школы.</w:t>
      </w:r>
      <w:r>
        <w:rPr>
          <w:sz w:val="28"/>
          <w:szCs w:val="28"/>
        </w:rPr>
        <w:t xml:space="preserve"> Колбинская школа вошла в областную адресную Программу капитальных ремонтов, и в 2021 году начат ремонт: отремонтирована крыша, заменены окна, капитально отремонтирован пищеблок и столовая. В 2022 году капитальные работы будут продолжены.</w:t>
      </w:r>
    </w:p>
    <w:p>
      <w:pPr>
        <w:pStyle w:val="Textbody1"/>
        <w:spacing w:lineRule="auto" w:line="360"/>
        <w:ind w:firstLine="567"/>
        <w:rPr>
          <w:rFonts w:eastAsia="Times New Roman" w:cs="Times New Roman"/>
          <w:color w:val="131313"/>
          <w:sz w:val="28"/>
          <w:szCs w:val="28"/>
        </w:rPr>
      </w:pPr>
      <w:r>
        <w:rPr>
          <w:rFonts w:eastAsia="Times New Roman" w:cs="Times New Roman"/>
          <w:color w:val="131313"/>
          <w:sz w:val="28"/>
          <w:szCs w:val="28"/>
        </w:rPr>
        <w:t xml:space="preserve">Важными событиями года стали выборы депутатов Государственной думы РФ, Всероссийская сельскохозяйственная перепись и Всероссийская перепись населения. </w:t>
      </w:r>
    </w:p>
    <w:p>
      <w:pPr>
        <w:pStyle w:val="Textbody1"/>
        <w:spacing w:lineRule="auto" w:line="360"/>
        <w:ind w:firstLine="567"/>
        <w:rPr/>
      </w:pPr>
      <w:r>
        <w:rPr>
          <w:rFonts w:eastAsia="Times New Roman" w:cs="Times New Roman"/>
          <w:color w:val="131313"/>
          <w:sz w:val="28"/>
          <w:szCs w:val="28"/>
        </w:rPr>
        <w:t>Выборы проходили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rFonts w:cs="Times New Roman"/>
          <w:color w:val="202122"/>
          <w:sz w:val="28"/>
          <w:szCs w:val="28"/>
          <w:shd w:fill="FFFFFF" w:val="clear"/>
        </w:rPr>
        <w:t xml:space="preserve">в течение трех дней подряд — 17, 18 и 19 сентября 2021 года. </w:t>
      </w:r>
      <w:r>
        <w:rPr>
          <w:rFonts w:eastAsia="Times New Roman" w:cs="Times New Roman"/>
          <w:color w:val="131313"/>
          <w:sz w:val="28"/>
          <w:szCs w:val="28"/>
        </w:rPr>
        <w:t xml:space="preserve">Наше население приняло активное участие в выборах. </w:t>
      </w:r>
      <w:r>
        <w:rPr>
          <w:sz w:val="28"/>
          <w:szCs w:val="28"/>
        </w:rPr>
        <w:t>Спасибо всем избирателям за проявленную гражданскую активность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131313"/>
          <w:sz w:val="28"/>
          <w:szCs w:val="28"/>
        </w:rPr>
        <w:t xml:space="preserve">Сельскохозяйственная перепись проводилась с целью </w:t>
      </w:r>
      <w:r>
        <w:rPr>
          <w:rFonts w:cs="Times New Roman"/>
          <w:color w:val="101010"/>
          <w:sz w:val="28"/>
          <w:szCs w:val="28"/>
          <w:shd w:fill="FFFFFF" w:val="clear"/>
        </w:rPr>
        <w:t>получения официальной статистической информации о произошедших структурных изменениях в сельском хозяйстве.</w:t>
      </w:r>
      <w:r>
        <w:rPr>
          <w:sz w:val="28"/>
          <w:szCs w:val="28"/>
        </w:rPr>
        <w:t xml:space="preserve"> Всероссийская перепись населения </w:t>
      </w:r>
      <w:r>
        <w:rPr>
          <w:rFonts w:cs="Times New Roman"/>
          <w:color w:val="202122"/>
          <w:sz w:val="28"/>
          <w:szCs w:val="28"/>
          <w:shd w:fill="FFFFFF" w:val="clear"/>
        </w:rPr>
        <w:t>проводилась в целях получения обобщённых демографических, экономических и социальных сведений.</w:t>
      </w:r>
    </w:p>
    <w:p>
      <w:pPr>
        <w:pStyle w:val="Style23"/>
        <w:spacing w:lineRule="auto" w:line="360" w:before="150" w:after="0"/>
        <w:ind w:firstLine="567"/>
        <w:jc w:val="both"/>
        <w:rPr>
          <w:color w:val="0C0C0C"/>
          <w:sz w:val="28"/>
          <w:szCs w:val="28"/>
        </w:rPr>
      </w:pPr>
      <w:r>
        <w:rPr>
          <w:color w:val="222222"/>
          <w:sz w:val="28"/>
          <w:szCs w:val="28"/>
        </w:rPr>
        <w:t xml:space="preserve">Администрация Колбинского сельского поселения принимала в них активное участие, работая в тесном контакте с органами статистики. </w:t>
      </w:r>
    </w:p>
    <w:p>
      <w:pPr>
        <w:pStyle w:val="Textbody1"/>
        <w:spacing w:lineRule="auto" w:line="360"/>
        <w:ind w:firstLine="709"/>
        <w:rPr/>
      </w:pPr>
      <w:r>
        <w:rPr>
          <w:sz w:val="28"/>
          <w:szCs w:val="28"/>
        </w:rPr>
        <w:t xml:space="preserve">Жители сельского поселения отнеслись к переписи доброжелательно, с пониманием и откровенно отвечали на вопросы переписчиков, за что им большое спасибо. </w:t>
      </w:r>
    </w:p>
    <w:p>
      <w:pPr>
        <w:pStyle w:val="Textbody1"/>
        <w:spacing w:lineRule="auto" w:line="360"/>
        <w:ind w:firstLine="567"/>
        <w:rPr>
          <w:rFonts w:eastAsia="Times New Roman" w:cs="Times New Roman"/>
          <w:color w:val="131313"/>
          <w:sz w:val="28"/>
          <w:szCs w:val="28"/>
        </w:rPr>
      </w:pPr>
      <w:r>
        <w:rPr>
          <w:rFonts w:eastAsia="Times New Roman" w:cs="Times New Roman"/>
          <w:color w:val="13131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5103" w:leader="none"/>
          <w:tab w:val="left" w:pos="7815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дминистрации.</w:t>
      </w:r>
    </w:p>
    <w:p>
      <w:pPr>
        <w:pStyle w:val="Textbody1"/>
        <w:tabs>
          <w:tab w:val="clear" w:pos="708"/>
          <w:tab w:val="left" w:pos="851" w:leader="none"/>
        </w:tabs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Исполнением возложенных на администрацию полномочий занимается коллектив работников администрации – это </w:t>
      </w:r>
      <w:r>
        <w:rPr>
          <w:rFonts w:cs="Times New Roman"/>
          <w:sz w:val="28"/>
          <w:szCs w:val="28"/>
        </w:rPr>
        <w:t>глава сельского поселения, заместитель главы администрации сельского поселения, главный бухгалтер, старший инспектор и инспектор первичного воинского учета, обязанности которого возложены на заместителя главы</w:t>
      </w:r>
      <w:r>
        <w:rPr>
          <w:sz w:val="28"/>
          <w:szCs w:val="28"/>
        </w:rPr>
        <w:t xml:space="preserve"> администраци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23"/>
        <w:shd w:fill="FFFFFF" w:val="clear"/>
        <w:spacing w:lineRule="auto" w:line="360"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Главными задачами в работе администрации были и остаются:</w:t>
      </w:r>
    </w:p>
    <w:p>
      <w:pPr>
        <w:pStyle w:val="Style23"/>
        <w:shd w:fill="FFFFFF" w:val="clear"/>
        <w:spacing w:lineRule="auto" w:line="360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формирование и исполнение бюджета поселения;</w:t>
      </w:r>
    </w:p>
    <w:p>
      <w:pPr>
        <w:pStyle w:val="Style23"/>
        <w:shd w:fill="FFFFFF" w:val="clear"/>
        <w:spacing w:lineRule="auto" w:line="360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Style23"/>
        <w:shd w:fill="FFFFFF" w:val="clear"/>
        <w:spacing w:lineRule="auto" w:line="360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Style23"/>
        <w:shd w:fill="FFFFFF" w:val="clear"/>
        <w:spacing w:lineRule="auto" w:line="360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развитие территориального общественного самоуправления;</w:t>
      </w:r>
    </w:p>
    <w:p>
      <w:pPr>
        <w:pStyle w:val="Style23"/>
        <w:shd w:fill="FFFFFF" w:val="clear"/>
        <w:spacing w:lineRule="auto" w:line="360" w:before="0" w:after="28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создание условий для обеспечения здорового образа жизни, занятий физической культурой и спортом, разнообразия культурно-досуговой деятельности и др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ажнейших участков деятельности администрации - работа с обращениями граждан. Работа с обращениями граждан в администрации сельского поселения осуществляется в соответствии с Конституцией Российской Федерации, Федеральным законом от 2 мая 2006 г.  № 59 – ФЗ «О порядке рассмотрения   обращений граждан Российской Федерации»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работы с письменными и устными обращениями граждан стоят на постоянном контроле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1 год от граждан поступило 12 письменных и 30 устных обраще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сем вопросам обратившимся даны разъяснения в рамках компетенции администрации. 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нормотворческой деятельности за отчетный период принято 69 постановлений и 77 распоряжений по основ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ками администрации разрабатывались проекты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оторые предлагались </w:t>
      </w:r>
      <w:r>
        <w:rPr>
          <w:rFonts w:cs="Times New Roman" w:ascii="Times New Roman" w:hAnsi="Times New Roman"/>
          <w:sz w:val="28"/>
          <w:szCs w:val="28"/>
        </w:rPr>
        <w:t>Совету народ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путат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году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ведено 10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народ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путатов, при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18 решений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нормативно-правовые акты проходят антикоррупционную экспертизу и обнародуются на информационных стендах, размещаются на официальном сайте администрации в сети «Интернет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 из направлений деятельности администрации Колб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, в администрацию обратилось 585 человек по самым различным вопросам. В основном это: выдача различных справок, выписок из похозяйственных книг, уточнение и присвоение адресов земельным участкам и жилым домам, и другим вопросам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ем главы администрации сельского поселения ведется работа по совершению нотариальных действий. За отчетный период было совершено 6 нотариальных действий </w:t>
      </w:r>
      <w:r>
        <w:rPr>
          <w:rFonts w:cs="Times New Roman" w:ascii="Times New Roman" w:hAnsi="Times New Roman"/>
          <w:sz w:val="28"/>
          <w:szCs w:val="28"/>
        </w:rPr>
        <w:t>(выданы доверенности)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 воинском учете в сельском поселении состоит 204 военнообязанных, из них прапорщики, сержанты и солдаты - 190 человек, офицеров -2, призывников -12. В 2021 году в ряды Российской армии призваны 3 человека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Случаев уклонения от призыва на военную службу гражданами на территории Колбинского сельского поселения не зафиксировано.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Осуществляется ведение похозяйственных книг, заложенных в 2020 году на основании сведений, предоставляемых гражданами, ведущими личное подсобное хозяйство. За отчетный период учтено 581 хозяйство. </w:t>
      </w:r>
    </w:p>
    <w:p>
      <w:pPr>
        <w:pStyle w:val="Textbody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поселения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bCs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</w:rPr>
        <w:t>Одним из основных вопросов деятельности органов местного самоуправления является формирование и исполнение бюджет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бюджета Колбинского сельского поселения осуществляется исходя из налоговых доходов поселения, определенных законодательством Российской Федераци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е бюджета осуществлялось в соответствии с решением Совета народных депутатов Колбинского сельского поселения «О бюджете Колбинского сельского поселения Репьёвского муниципального района Воронежской области на 2021 год и на плановый период 2022 -2023 год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 за 2021 год в бюджет сельского поселения поступил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 036,8 тыс. руб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безвозмездные поступления из федерального, областного и районного бюджетов, прочие поступ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55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(75,5 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(налоговые и неналоговые) доходы поступил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481,1 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ставляют 24,5 % от общего поступления доходов. Структура собственных доходов: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</w:rPr>
        <w:t xml:space="preserve">Земельный налог - 1246,1 тыс. руб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</w:rPr>
        <w:t xml:space="preserve">НДФЛ - 61,0 тыс. руб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</w:rPr>
        <w:t xml:space="preserve">Единый сельскохозяйственный налог - 56,0 тыс. руб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</w:rPr>
        <w:t xml:space="preserve">Налог на имущество физических лиц - 78,5 тыс. руб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</w:rPr>
        <w:t>Государственная пошлина - 1,0 тыс. руб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– 14,0 тыс. руб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Аренда помещения – 24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величения собственной доходной базы в 2021 году (а бюджет наш на 72,5 % является дотационным) проводилась постоянная работа по увеличению собственной налогооблагаемой базы с задолжниками по местным налогам. </w:t>
      </w:r>
    </w:p>
    <w:p>
      <w:pPr>
        <w:pStyle w:val="Normal"/>
        <w:shd w:fill="FFFFFF" w:val="clear"/>
        <w:spacing w:lineRule="auto" w:line="360" w:before="280" w:after="28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в 2021 году составил </w:t>
      </w:r>
      <w:r>
        <w:rPr>
          <w:rFonts w:cs="Times New Roman" w:ascii="Times New Roman" w:hAnsi="Times New Roman"/>
          <w:b/>
          <w:sz w:val="28"/>
          <w:szCs w:val="28"/>
        </w:rPr>
        <w:t>6372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</w:t>
      </w:r>
    </w:p>
    <w:p>
      <w:pPr>
        <w:pStyle w:val="1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по статье «Общегосударственные вопросы» </w:t>
      </w:r>
      <w:r>
        <w:rPr>
          <w:bCs/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2356,7 </w:t>
      </w:r>
      <w:r>
        <w:rPr>
          <w:bCs/>
          <w:sz w:val="28"/>
          <w:szCs w:val="28"/>
        </w:rPr>
        <w:t>тыс. руб., из них:</w:t>
      </w:r>
    </w:p>
    <w:p>
      <w:pPr>
        <w:pStyle w:val="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деятельности главы сельского поселения –753,5 тыс. руб. </w:t>
      </w:r>
    </w:p>
    <w:p>
      <w:pPr>
        <w:pStyle w:val="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рганов местного самоуправления – 1603,2 тыс. руб.  (оплата труда работников администрации - 982,5 тыс. руб., содержание зданий и помещений - 46,7 тыс. руб., программное обеспечение – 92,7 тыс. руб. содержание автомобиля - 60,5 тыс. руб., налог на имущество - 259,4 тыс. руб., приобретение оргтехники, печатей – 78,5 тыс. руб.)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статье «Национальная оборона»</w:t>
      </w:r>
      <w:r>
        <w:rPr>
          <w:sz w:val="28"/>
          <w:szCs w:val="28"/>
        </w:rPr>
        <w:t xml:space="preserve"> расходы составили 90,6 тыс. руб. на осуществление полномочий по первичному воинскому учету. </w:t>
      </w:r>
    </w:p>
    <w:p>
      <w:pPr>
        <w:pStyle w:val="1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атья «Национальная экономика»</w:t>
      </w:r>
      <w:r>
        <w:rPr>
          <w:sz w:val="28"/>
          <w:szCs w:val="28"/>
        </w:rPr>
        <w:t xml:space="preserve"> составила 60,8 тыс. руб. </w:t>
      </w:r>
    </w:p>
    <w:p>
      <w:pPr>
        <w:pStyle w:val="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роведения оплачиваемых общественных работ – 18,6 тыс. руб.</w:t>
      </w:r>
    </w:p>
    <w:p>
      <w:pPr>
        <w:pStyle w:val="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чистку дорог от снега - 40,2 тыс. руб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составила 2621,6 тыс. руб., из них</w:t>
      </w:r>
    </w:p>
    <w:p>
      <w:pPr>
        <w:pStyle w:val="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закупку контейнеров для ТКО 95 шт. – 1191,4 тыс. руб.</w:t>
      </w:r>
    </w:p>
    <w:p>
      <w:pPr>
        <w:pStyle w:val="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личное освещение – 154,3 тыс. руб.</w:t>
      </w:r>
    </w:p>
    <w:p>
      <w:pPr>
        <w:pStyle w:val="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системы наружного освещения – 100,0 тыс. руб.</w:t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  <w:szCs w:val="28"/>
        </w:rPr>
        <w:t>- обследование технического состояния системы водоснабжения в с. Колбино – 99,0 тыс. руб.</w:t>
      </w:r>
    </w:p>
    <w:p>
      <w:pPr>
        <w:pStyle w:val="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работы по тампонажу скважины с. Колбино ул. Октябрьская – 70,0 тыс. руб.</w:t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  <w:szCs w:val="28"/>
        </w:rPr>
        <w:t>- обследование скважины в х. Сасовка 1-я и оплата 30% стоимости проекта на ее перебуривание – 66 тыс. руб.</w:t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  <w:szCs w:val="28"/>
        </w:rPr>
        <w:t>- софинансирование проектов ТОС – 198,3 тыс. руб.</w:t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  <w:szCs w:val="28"/>
        </w:rPr>
        <w:t>- на благоустройство территории – 523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(содержание пляжа: спасатели, дезинсекция, отчеты, оборудование – 99,8 тыс. руб., цветы на сквер и памятники - 37 тыс. руб., покос травы и чистка от снега тротуаров – 265,0 тыс. руб., проект на ремонт воинского захоронения Сасовка 2-я – 65,0 тыс. руб., лабораторные исследования воды – 20,2 тыс. руб., противопожарное обустройство лесных участков – 16.1 тыс. руб.)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Затраты</w:t>
      </w:r>
      <w:r>
        <w:rPr>
          <w:b/>
          <w:sz w:val="28"/>
          <w:szCs w:val="28"/>
        </w:rPr>
        <w:t xml:space="preserve"> по статье «Культура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242,3 тыс. руб</w:t>
      </w:r>
      <w:r>
        <w:rPr>
          <w:sz w:val="28"/>
          <w:szCs w:val="28"/>
        </w:rPr>
        <w:t xml:space="preserve">., в том числе: </w:t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на оплату коммунальных услуг – 723,3 тыс. руб., </w:t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одержание зданий ДК – 220,5 тыс. руб. </w:t>
      </w:r>
    </w:p>
    <w:p>
      <w:pPr>
        <w:pStyle w:val="1"/>
        <w:spacing w:lineRule="auto" w:line="360" w:before="0" w:after="0"/>
        <w:jc w:val="both"/>
        <w:rPr/>
      </w:pPr>
      <w:r>
        <w:rPr>
          <w:sz w:val="28"/>
          <w:szCs w:val="28"/>
        </w:rPr>
        <w:t>- межбюджетные трансферты бюджету района – 284,4 тыс. руб.</w:t>
      </w:r>
    </w:p>
    <w:p>
      <w:pPr>
        <w:pStyle w:val="Textbody1"/>
        <w:spacing w:lineRule="auto" w:line="360"/>
        <w:rPr>
          <w:rFonts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.</w:t>
      </w:r>
    </w:p>
    <w:p>
      <w:pPr>
        <w:pStyle w:val="Textbody1"/>
        <w:spacing w:lineRule="auto" w:line="360"/>
        <w:ind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поряжение объектами муниципальной собственности Колбинского сельского поселения осуществляет администрация сельского поселения в соответствии с порядком владения, пользования и распоряжения муниципальным имуществом, принятым решением совета народных депутатов Колбинского сельского поселения.</w:t>
      </w:r>
    </w:p>
    <w:p>
      <w:pPr>
        <w:pStyle w:val="ListParagraph1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муниципальной собственности поселения находятся 38 объектов недвижимости и 6 земельных участ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На 34 объекта недвижимости, числящиеся в реестре, изготовлена техдокументация и проведена регистрация права муниципальной собственности.</w:t>
      </w:r>
    </w:p>
    <w:p>
      <w:pPr>
        <w:pStyle w:val="ListParagraph1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формлено право собственности (получили зеленки) на водонапорную башню и артезианскую скважину в с. Прилепы ул. Октябрьская. </w:t>
      </w:r>
    </w:p>
    <w:p>
      <w:pPr>
        <w:pStyle w:val="ListParagraph1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 на учет бесхозяйный объект недвижимости – скважина в с. Колбино на ул. Советская - для дальнейшего ее тампонажа.</w:t>
      </w:r>
    </w:p>
    <w:p>
      <w:pPr>
        <w:pStyle w:val="ListParagraph1"/>
        <w:widowControl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 проект тампонажа старой скважины в с. Колбино ул. Октябрьская. При наличии средств в 2022 году эта скважина будет затампонирована. </w:t>
      </w:r>
    </w:p>
    <w:p>
      <w:pPr>
        <w:pStyle w:val="ListParagraph1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проект ремонта и благоустройства воинского захоронения в х. Сасовка 2-я.</w:t>
      </w:r>
    </w:p>
    <w:p>
      <w:pPr>
        <w:pStyle w:val="ListParagraph1"/>
        <w:widowControl w:val="false"/>
        <w:tabs>
          <w:tab w:val="clear" w:pos="708"/>
          <w:tab w:val="left" w:pos="72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ое имущество имеется в наличии и используется по назначению. Дома Культуры, объекты водоснабжения переданы по договору в безвозмездное пользование МКУК «Репьевский РКДЦ» и ТСЖ «Колбино».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Организация в границах поселения электро-, газо-, тепло-и водоснабжения населения.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Колбинского сельского поселения созданы условия для предоставления им услуг по электро-, газо- и водоснабжению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Газоснабжением обеспечено 97 % жилых дом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Газовая котельная обеспечивает теплом школу, детский сад, Колбинский Дом культуры.</w:t>
      </w:r>
    </w:p>
    <w:p>
      <w:pPr>
        <w:pStyle w:val="Normal"/>
        <w:shd w:fill="FFFFFF" w:val="clear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м водопроводных сетей занимается ТСЖ «Колбино» - 15 км водопровода, 5 скважин и 5 водонапорных башен. Пользуются водой 286 домовладений. Собрано членских взносов в 2021 году 545858 руб. Израсходовали 535278 рублей. В 2021 году ТСЖ «Колбино» устранило 3 порыва водопровода: 2 в с. Прилепы ул. Октябрьская и 1 в с. Колбино на ул. Ленина, заменили насос в х. Сасовка 1-я и щит управления в х. Сасовка 2-я. Для улучшения качества воды в с. Колбин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ериодически проводили слив воды ч/з сливные колодцы.</w:t>
      </w:r>
    </w:p>
    <w:p>
      <w:pPr>
        <w:pStyle w:val="Normal"/>
        <w:shd w:fill="FFFFFF" w:val="clear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проводили лабораторные исследования воды. В с. Колбино вода по-прежнему не соответствует нормам: превышено содержание фтора в 1,55 раз и бора в 1,14 раз. Привести качество воды к норме можно только одним путем – пробурить новую скважину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ланируется построить новую скважину в х. Сасовка 2-я и соединить ее с водопроводом с. Колбино. В 2021 году проведено техническое обследование системы водоснабжения с. Колбино,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рабочая документация для проекта на строительство водозаборных сооружений в х. Сасовка 2-я и реконструкцию системы водоснабжения х. Сасовка 2-я и с. Колбино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Администрация Репьёвского муниципального района ходатайствует перед Правительством Воронежской области о включении работ по разработке проекта и строительству в областную Программу «Чистая вода».</w:t>
      </w:r>
    </w:p>
    <w:p>
      <w:pPr>
        <w:pStyle w:val="Textbody1"/>
        <w:spacing w:lineRule="auto" w:line="360" w:before="24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рожная деятельность</w:t>
      </w:r>
    </w:p>
    <w:p>
      <w:pPr>
        <w:pStyle w:val="Textbody1"/>
        <w:spacing w:lineRule="auto" w:line="360"/>
        <w:ind w:firstLine="567"/>
        <w:rPr/>
      </w:pPr>
      <w:r>
        <w:rPr>
          <w:rFonts w:cs="Times New Roman"/>
          <w:kern w:val="0"/>
          <w:sz w:val="28"/>
          <w:szCs w:val="28"/>
        </w:rPr>
        <w:t xml:space="preserve">Протяженность дорог местного значения в поселении составляет 17,6 км, из них асфальтированные - 4,7 км, с щебеночным покрытием – 3,6 км, грунтовые - 9,3 км. </w:t>
      </w:r>
      <w:r>
        <w:rPr>
          <w:rFonts w:cs="Times New Roman"/>
          <w:color w:val="212121"/>
          <w:sz w:val="28"/>
          <w:szCs w:val="28"/>
        </w:rPr>
        <w:t>За счет средств дорожного фонда в 2021 году:</w:t>
      </w:r>
    </w:p>
    <w:p>
      <w:pPr>
        <w:pStyle w:val="Textbody1"/>
        <w:spacing w:lineRule="auto" w:line="36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  <w:t>-  заасфальтирована щебеночная дорога в х. Сасовка 2-я протяженностью 1350</w:t>
      </w:r>
      <w:r>
        <w:rPr>
          <w:rFonts w:cs="Times New Roman"/>
          <w:color w:val="000000"/>
          <w:sz w:val="28"/>
          <w:szCs w:val="28"/>
        </w:rPr>
        <w:t xml:space="preserve"> м. </w:t>
      </w:r>
    </w:p>
    <w:p>
      <w:pPr>
        <w:pStyle w:val="Textbody1"/>
        <w:spacing w:lineRule="auto" w:line="36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на ул. Центральная в с. Прилепы на месте грунтовой дороги проложена асфальтированная дорога протяженностью 515 м (щебенка+асфальт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ожена щебнем грунтовая дорога на ул. Прилужная в с. Колбино протяженностью 1550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бластной дороге устроен пешеходный переход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мы планируем ремонтировать доро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. Прилепы ул. Октябрьская 1000 м - щебень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. Прилепы ул. Луговая 1000 м - асфальт по щебеню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. Колбино ул. Набережная 638 м - </w:t>
      </w:r>
      <w:r>
        <w:rPr>
          <w:rFonts w:cs="Times New Roman" w:ascii="Times New Roman" w:hAnsi="Times New Roman"/>
          <w:color w:val="000000"/>
          <w:sz w:val="28"/>
          <w:szCs w:val="28"/>
        </w:rPr>
        <w:t>асфальт по щебен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о договору с ООО «Колбино» дороги своевременно очищались от снега. В летнее время обочины дорог выкашивались газонокосил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ы проектно-изыскательские работы на строительство областной дороги в х. Сасовка 1-я. Это единственный населенный пункт в нашем поселении, который не имеет связи с дорогами с твердым покрытием. Стоимость проекта составила 6 млн. 438,43 тыс. рублей. При наличии финансирования на строительство этой дороги из областного бюджета дорога будет построена уже в 2022 г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остроить 800 м дороги, в том числе мост через р. Потудань протяженностью 101 метр. Дорога и мост будут освещены, в хуторе будет площадка для разворота автотранспорта и остановочный павильон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Участие в предупреждении и ликвидации чрезвычайных ситуаций.</w:t>
      </w:r>
    </w:p>
    <w:p>
      <w:pPr>
        <w:pStyle w:val="Textbody1"/>
        <w:spacing w:lineRule="auto" w:line="360"/>
        <w:ind w:firstLine="709"/>
        <w:rPr>
          <w:rFonts w:cs="Times New Roman"/>
          <w:color w:val="0D1216"/>
          <w:sz w:val="28"/>
          <w:szCs w:val="28"/>
        </w:rPr>
      </w:pPr>
      <w:r>
        <w:rPr>
          <w:rFonts w:cs="Times New Roman"/>
          <w:color w:val="0D1216"/>
          <w:sz w:val="28"/>
          <w:szCs w:val="28"/>
        </w:rPr>
        <w:t>В целях профилактики и предупреждения чрезвычайных ситуаций р</w:t>
      </w:r>
      <w:r>
        <w:rPr>
          <w:rFonts w:eastAsia="Times New Roman" w:cs="Times New Roman"/>
          <w:sz w:val="28"/>
          <w:szCs w:val="28"/>
        </w:rPr>
        <w:t>аботники администрации проводили беседы в администрации, делали подворный обход, проводили инструктажи, вручали   памятки по пропаганде противопожарных мероприятий.</w:t>
      </w:r>
      <w:r>
        <w:rPr>
          <w:rFonts w:cs="Times New Roman"/>
          <w:color w:val="0D1216"/>
          <w:sz w:val="28"/>
          <w:szCs w:val="28"/>
        </w:rPr>
        <w:t xml:space="preserve"> </w:t>
      </w:r>
      <w:r>
        <w:rPr>
          <w:color w:val="0D1216"/>
          <w:sz w:val="28"/>
          <w:szCs w:val="28"/>
        </w:rPr>
        <w:t xml:space="preserve">Проводилась разъяснительная работа с населением, находящимся в социально-опасном положении по вопросу осторожного обращения с огнем. Проводились рейды по обследованию жилья социально – неблагополучных семей. </w:t>
      </w:r>
    </w:p>
    <w:p>
      <w:pPr>
        <w:pStyle w:val="Textbody1"/>
        <w:spacing w:lineRule="auto" w:line="360"/>
        <w:ind w:firstLine="709"/>
        <w:rPr/>
      </w:pPr>
      <w:r>
        <w:rPr>
          <w:sz w:val="28"/>
          <w:szCs w:val="28"/>
        </w:rPr>
        <w:t xml:space="preserve">В целях защиты населенных пунктов от пожаров весной и осенью были опаханы хутора Сасовка 1-я и Сасовка 2-я. После опашки в Сасовке 2-ой было организовано контрольное выжигание сухой трав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Обеспечение первичных мер пожарной безопасности.</w:t>
      </w:r>
    </w:p>
    <w:p>
      <w:pPr>
        <w:pStyle w:val="Textbody1"/>
        <w:spacing w:lineRule="auto" w:line="360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целях пожаротушения на территории поселения имеются места для забора воды: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>- 26 пожарных гидрантов для забора воды пожарными машинами имеются в с. Колбино на линии водопровода на ул. Октябрьская, ул. Набережная, ул. Прилужная.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0 пожарных гидрантов - в с. Прилепы на ул. Центральная и Луговая.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>- 1 пожарный гидрант в х. Сасовка 1-я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они обозначены указателями. Пожарные гидранты ежегодно весной и осенью обследуются на предмет их исправности. 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лбинской СОШ имеется пожарный водоем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е условий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телефонной связи предоставляет ОАО «Ростелеком», которая обслуживает 64 абонента. Сотовая связь представлена разными операторами и поддерживается на всей территории поселения. Услуги Интернет предоставляет компания «Виплайн»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согласно Указу Президента РФ в рамках национальной программы «Цифровая экономика РФ» в с. Колбино кампания Ростелеком провела беспроводной высокоскоростной интернет. К нему подключены социально-значимые объекты: администрация сельского поселения и ФАП. Жители поселения, независимо от наличия в доме телефона, также могут подключиться к новой высокоскоростной связи от Ростелекома.</w:t>
      </w:r>
    </w:p>
    <w:p>
      <w:pPr>
        <w:pStyle w:val="Normal"/>
        <w:spacing w:lineRule="auto" w:line="360"/>
        <w:ind w:firstLine="851"/>
        <w:jc w:val="both"/>
        <w:rPr>
          <w:rFonts w:cs="Arial"/>
          <w:color w:val="0D1216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Два отделения почтовой связи предоставляют</w:t>
      </w:r>
      <w:r>
        <w:rPr>
          <w:rFonts w:cs="Times New Roman" w:ascii="Times New Roman" w:hAnsi="Times New Roman"/>
          <w:color w:val="0D1216"/>
          <w:sz w:val="28"/>
          <w:szCs w:val="28"/>
        </w:rPr>
        <w:t xml:space="preserve"> населению услуги по подписке газет и журналов, приему коммунальных платежей, продаже товаров первой необходимости, производится оплата налоговых и других платежей.</w:t>
      </w:r>
      <w:r>
        <w:rPr>
          <w:rFonts w:cs="Arial"/>
          <w:color w:val="0D1216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в неделю работает филиал сберегательного банка, где население производит различные операции со своими сбережениями, оплачивает коммунальные услуги и пользуется другими услугами, предоставляемыми банком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от населения на работу данных учреждений не поступало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еления услугами торговли имеются 6 магазинов: магазин «Ивушка», «Ромашка», «Мираж», «Березка». Магазин «Руслан» и магазин хозтоваров «Феникс» временно приостановили свою работу. Ассортимент продуктов и промышленных и хозтоваров разнообразный, нареканий со стороны жителей нет. Жителям хуторов и отдаленных улиц 2 раза в неделю продукты питания доставляет частная автолавка ИП Демченко В.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eastAsia="Lucida Sans Unicode" w:cs="Times New Roman"/>
          <w:b/>
          <w:sz w:val="28"/>
          <w:szCs w:val="28"/>
          <w:lang w:bidi="ru-RU"/>
        </w:rPr>
        <w:t>Создание условий</w:t>
      </w:r>
      <w:r>
        <w:rPr>
          <w:rFonts w:eastAsia="Lucida Sans Unicode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imes New Roman"/>
          <w:b/>
          <w:sz w:val="28"/>
          <w:szCs w:val="28"/>
          <w:lang w:bidi="ru-RU"/>
        </w:rPr>
        <w:t>для</w:t>
      </w:r>
      <w:r>
        <w:rPr>
          <w:rFonts w:cs="Times New Roman"/>
          <w:b/>
          <w:sz w:val="28"/>
          <w:szCs w:val="28"/>
        </w:rPr>
        <w:t xml:space="preserve"> организации досуга и обеспечения жителей поселения услугами организаций культуры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досуга жителей поселения занимаетс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коллектив учреждения МКУК «РКДЦ» филиал «Колбинский СДК»</w:t>
      </w:r>
      <w:r>
        <w:rPr>
          <w:rFonts w:cs="Times New Roman" w:ascii="Times New Roman" w:hAnsi="Times New Roman"/>
          <w:color w:val="21252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работают 3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МКУК «Колбинский 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СД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тараются создать условия для активного отдыха, удовлетворения </w:t>
      </w:r>
      <w:r>
        <w:rPr>
          <w:rFonts w:cs="Times New Roman" w:ascii="Times New Roman" w:hAnsi="Times New Roman"/>
          <w:sz w:val="28"/>
          <w:szCs w:val="28"/>
        </w:rPr>
        <w:t>духовных потребностей и культурных запросов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ия дружеских контактов, максимального охвата культурно-массовыми мероприятиями жителей поселения, активируя их к творческой деятельности.</w:t>
      </w:r>
    </w:p>
    <w:p>
      <w:pPr>
        <w:pStyle w:val="Textbody1"/>
        <w:spacing w:lineRule="auto" w:line="360"/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ализуя эти цели, дом культуры осуществляет свою деятельность, активно используя все средства и формы организации досуга.</w:t>
      </w:r>
    </w:p>
    <w:p>
      <w:pPr>
        <w:pStyle w:val="Style24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Работники СДК провели более 240 мероприятий на различную тематику в очном и в дистанционном формате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В социальной сети «Одноклассники» в группе Колбинский СДК размещались: развлекательные, познавательные, тематические видеопрограммы, направленные на экологическое, патриотическое, нравственное воспитание, на профилактику здорового образа жизни, а также фольклорные праздники, экскурсии, викторины, кроссворды, концертные программы: ко Дню Защитника Отечества, к женскому Дню 8 Марта, межрайонный онлайн фестиваль «Семья талантами богата», ко Дню села, Дню Матери.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Style24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Часть мероприятий проводилось в режиме офлайн:</w:t>
      </w:r>
      <w:r>
        <w:rPr>
          <w:rFonts w:cs="Times New Roman" w:ascii="Times New Roman" w:hAnsi="Times New Roman"/>
          <w:sz w:val="28"/>
          <w:szCs w:val="36"/>
        </w:rPr>
        <w:t xml:space="preserve"> 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итинг, посвященный Дню освобождения села от немецко-фашистских захватчиков «Память на века», народное гуляние «Масленица хороша – широка её душа», м</w:t>
      </w: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итинг «Вам всем, кто вынес ту войну, поклон и память поколений» и праздничный концерт «Сияй в веках, Великая Победа» ко Дню Победы в Великой Отечественной войне.</w:t>
      </w:r>
    </w:p>
    <w:p>
      <w:pPr>
        <w:pStyle w:val="Style24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В День пожилых людей 1 октября работники культуры и сельской администрации посетили и поздравили пожилых людей на дому.</w:t>
      </w:r>
    </w:p>
    <w:p>
      <w:pPr>
        <w:pStyle w:val="Style24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Для детей и молодёжи проходили различные мероприятие на разные темы.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Ежемесячно проводились мероприятия по профилактике экстремизма и терроризма, наркомании и формированию здорового образа жизни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В течении года, используя мультимедийный проектор, осуществляли показ фильмов о ЗОЖ, фильмов патриотической и культурно-просветительной направленности.</w:t>
      </w:r>
    </w:p>
    <w:p>
      <w:pPr>
        <w:pStyle w:val="Style24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Принимали участие в различных региональных, межрегиональных, всероссийских и международных фестивалях, конкурсах, праздниках и других массово-зрелищных мероприятиях.</w:t>
      </w:r>
    </w:p>
    <w:p>
      <w:pPr>
        <w:pStyle w:val="Style24"/>
        <w:spacing w:lineRule="auto" w:line="36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 xml:space="preserve">Работниками культуры был разработан проект «По следам необычных праздников календаря». Проект предусматривает знакомство всех категорий населения с необычными, интересными праздниками на любую тему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Интересным праздничным новогодним концертом «Сегодня праздник самый лучший, сегодня праздник Новый год!» завершился 2021 год. Ансамбль «Гармония» и участники художественной самодеятельности сельского Дома культуры подарили зрителям яркую концертную антивирусную программу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блиотечное обслужива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телей нашего поселения обслуживает Колбинская библиотека. </w:t>
      </w:r>
      <w:r>
        <w:rPr>
          <w:rFonts w:cs="Times New Roman" w:ascii="Times New Roman" w:hAnsi="Times New Roman"/>
          <w:sz w:val="28"/>
          <w:szCs w:val="28"/>
        </w:rPr>
        <w:t>Фонд библиотеки 16942 экз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году библиотека работала над реализацией проектов, направленных на </w:t>
      </w:r>
      <w:r>
        <w:rPr>
          <w:rFonts w:cs="Times New Roman" w:ascii="Times New Roman" w:hAnsi="Times New Roman"/>
          <w:iCs/>
          <w:sz w:val="28"/>
          <w:szCs w:val="28"/>
        </w:rPr>
        <w:t>работу с небольшими читательскими группами. В связи с действующими в течении года</w:t>
      </w:r>
      <w:r>
        <w:rPr>
          <w:rFonts w:cs="Times New Roman" w:ascii="Times New Roman" w:hAnsi="Times New Roman"/>
          <w:sz w:val="28"/>
          <w:szCs w:val="28"/>
        </w:rPr>
        <w:t xml:space="preserve"> ограничительными мерами, применялись фор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</w:rPr>
        <w:t>, сочетающие в себе онлайн и офлайн форматы. Основные задачи: продвижение книги и чтения, поддержка имиджа библиотеки и реклама ее услуг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е и гражданское воспитание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вершенствование    форм работы библиотеки с подростками и юношеством для   привлечения их к чт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освобождения села Колбино от немецко-фашистских захватчиков в социальной сети Одноклассники в группе «Люди нашего села» были опубликованы видеозаписи воспоминаний очевидцев оккуп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января - святой день для воронежцев - День освобождения города от фашистских захватчиков.</w:t>
      </w:r>
      <w:r>
        <w:rPr>
          <w:rFonts w:cs="Times New Roman" w:ascii="Times New Roman" w:hAnsi="Times New Roman"/>
          <w:sz w:val="28"/>
          <w:szCs w:val="28"/>
        </w:rPr>
        <w:t xml:space="preserve">  Библиотека представила виртуальный рассказ с участием библиотекарей и читателей. Были прочитаны стихи воронежских поэ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работает в тесном контакте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ским садом «Сказка» и Колбинской школой. Для малышей организовывались занятия, направленные на привитие любви к книге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ники работали над литературными проектами, направленными на продвижение чтения. Работа библиотеки регулярно отражается в соц. сетях в группе «Колбинская библиотек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2021 году библиотека стала победителем областного конкурса в номинации "Лучшее учреждение культуры, находящееся на территории сельского поселения», и получила грант в размере 100 тысяч рублей.</w:t>
      </w:r>
      <w:r>
        <w:rPr>
          <w:rFonts w:cs="Times New Roman" w:ascii="Times New Roman" w:hAnsi="Times New Roman"/>
          <w:sz w:val="28"/>
          <w:szCs w:val="28"/>
        </w:rPr>
        <w:t xml:space="preserve">  Деньги потрачены на приобретение новой мебели и книг.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условий для развития физической культуры и спорта.</w:t>
      </w:r>
    </w:p>
    <w:p>
      <w:pPr>
        <w:pStyle w:val="Textbody1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ической культурой и спортом в поселении имеется стадион с футбольным полем, многофункциональная спортивная площадка, где можно играть в мини-футбол, волейбол, баскетбол, хоккей. 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2021 году в сельском поселении спортивные и оздоровительные мероприятия в связи с пандемией не проводились. Осенью прошлого года наши команды приняли участие в соревнованиях </w:t>
      </w:r>
      <w:r>
        <w:rPr>
          <w:rFonts w:cs="Times New Roman"/>
          <w:sz w:val="28"/>
          <w:szCs w:val="28"/>
        </w:rPr>
        <w:t>в зачет VI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партакиады трудовых коллективов Репьё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дартсу (2 место) и в соревнованиях по футболу на кубок главы администрации района.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я благоустройства территории посе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</w:rPr>
        <w:t>В течении 2021 года проводились следующи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ый покос сорной раститель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тротуаров: обкос, обработка тротуарной плитки химическими средствами от сорняков, очистка от сне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в порядок памятников погибшим воин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ка и уход за цветами в сквере, на памятник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купальному сезону и содержание пляж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од за территорией родника, замена лестницы в купел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етских площад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зка аварийных и сухостойных деревьев на стадионе и около Прилепского Д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территории вокруг кладбищ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ейды по соблюдению Правил благоустройства и санитарного содержания Колбин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авил благоустройства составлено 9 административных протоколов, в том числе: 7– за нескошенную придомовую территорию, 2 – за разведение костров в особый противопожарный режи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трафов в бюджет поселения поступило 14 тыс. руб., которые расходовались на благоустройство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В течении года проводились субботники. В проводимых субботниках принимали участие работники администрации, культуры, ТСЖ, школы, работники организаций, жители посе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</w:rPr>
        <w:t>Содержание кладбищ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осуществляет ТСЖ «Колбино». Всего собрано средств на содержание кладбищ в 2021 году 33000 руб., израсходовали 24805 руб. Остаток средств на 01.01.2021 г. – 8195 руб.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роводились работы по выкашиванию сорной растительности, весной и осенью вывозили мусор, завезли 40 т пес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рриториальное общественное самоуправление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ую помощь в благоустройстве населенных пунктов администрации оказывают члены Территориального общественного самоуправления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конкурсе проектов ТОС в Воронежской области приняли участие 2 ТОСа, и оба ТОСа прошли конкурсный отбор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 «Центральная общ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ован проект «Благоустройство сквера «Дружба» в с. Колбино, получивший поддержку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11600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екта ТОС «Центральная община» израсходовал собственных денежных средств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50 000 </w:t>
      </w:r>
      <w:r>
        <w:rPr>
          <w:rFonts w:cs="Times New Roman" w:ascii="Times New Roman" w:hAnsi="Times New Roman"/>
          <w:sz w:val="28"/>
          <w:szCs w:val="28"/>
        </w:rPr>
        <w:t xml:space="preserve">руб., средства администрации поселения в рамках софинансирования проекта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30000 </w:t>
      </w:r>
      <w:r>
        <w:rPr>
          <w:rFonts w:cs="Times New Roman" w:ascii="Times New Roman" w:hAnsi="Times New Roman"/>
          <w:sz w:val="28"/>
          <w:szCs w:val="28"/>
        </w:rPr>
        <w:t xml:space="preserve">руб., средства спонс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50000</w:t>
      </w:r>
      <w:r>
        <w:rPr>
          <w:rFonts w:cs="Times New Roman" w:ascii="Times New Roman" w:hAnsi="Times New Roman"/>
          <w:sz w:val="28"/>
          <w:szCs w:val="28"/>
        </w:rPr>
        <w:t xml:space="preserve"> руб. В ходе реализации проекта на детской площадке в сквере дополнительно установлено очень нужное, современное, красоч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гровое и спортивное оборудование дл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С «Прилепская община» </w:t>
      </w:r>
      <w:r>
        <w:rPr>
          <w:rFonts w:cs="Times New Roman" w:ascii="Times New Roman" w:hAnsi="Times New Roman"/>
          <w:sz w:val="28"/>
          <w:szCs w:val="28"/>
        </w:rPr>
        <w:t xml:space="preserve">реализован проект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етской площад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ТОС «</w:t>
      </w:r>
      <w:r>
        <w:rPr>
          <w:rFonts w:cs="Times New Roman" w:ascii="Times New Roman" w:hAnsi="Times New Roman"/>
          <w:bCs/>
          <w:sz w:val="28"/>
          <w:szCs w:val="28"/>
        </w:rPr>
        <w:t>Прилепская община</w:t>
      </w:r>
      <w:r>
        <w:rPr>
          <w:rFonts w:cs="Times New Roman" w:ascii="Times New Roman" w:hAnsi="Times New Roman"/>
          <w:sz w:val="28"/>
          <w:szCs w:val="28"/>
        </w:rPr>
        <w:t xml:space="preserve">» израсходовал собственных денежных средств </w:t>
      </w:r>
      <w:r>
        <w:rPr>
          <w:rFonts w:cs="Times New Roman" w:ascii="Times New Roman" w:hAnsi="Times New Roman"/>
          <w:b/>
          <w:bCs/>
          <w:sz w:val="28"/>
          <w:szCs w:val="28"/>
        </w:rPr>
        <w:t>31808</w:t>
      </w:r>
      <w:r>
        <w:rPr>
          <w:rFonts w:cs="Times New Roman" w:ascii="Times New Roman" w:hAnsi="Times New Roman"/>
          <w:sz w:val="28"/>
          <w:szCs w:val="28"/>
        </w:rPr>
        <w:t xml:space="preserve"> руб., средства администрации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16469</w:t>
      </w:r>
      <w:r>
        <w:rPr>
          <w:rFonts w:cs="Times New Roman" w:ascii="Times New Roman" w:hAnsi="Times New Roman"/>
          <w:sz w:val="28"/>
          <w:szCs w:val="28"/>
        </w:rPr>
        <w:t xml:space="preserve"> руб., средства спонс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</w:rPr>
        <w:t xml:space="preserve"> руб., средства гранта </w:t>
      </w:r>
      <w:r>
        <w:rPr>
          <w:rFonts w:cs="Times New Roman" w:ascii="Times New Roman" w:hAnsi="Times New Roman"/>
          <w:b/>
          <w:sz w:val="28"/>
          <w:szCs w:val="28"/>
        </w:rPr>
        <w:t>128841</w:t>
      </w:r>
      <w:r>
        <w:rPr>
          <w:rFonts w:cs="Times New Roman" w:ascii="Times New Roman" w:hAnsi="Times New Roman"/>
          <w:sz w:val="28"/>
          <w:szCs w:val="28"/>
        </w:rPr>
        <w:t xml:space="preserve"> руб. В ходе реализации проекта на ул. Октябрьская с. Прилепы установлена новая детская площадк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а улица удалена от центра села на расстоянии 1,5 км. Здесь не было никакой площадки вообще. Теперь появилось место, где дети могут играть и развиваться физичес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общественно полезных проектов ТОС под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 заявка - </w:t>
      </w:r>
      <w:r>
        <w:rPr>
          <w:rFonts w:cs="Times New Roman" w:ascii="Times New Roman" w:hAnsi="Times New Roman"/>
          <w:sz w:val="28"/>
          <w:szCs w:val="28"/>
        </w:rPr>
        <w:t>ТОС «</w:t>
      </w:r>
      <w:r>
        <w:rPr>
          <w:rFonts w:cs="Times New Roman" w:ascii="Times New Roman" w:hAnsi="Times New Roman"/>
          <w:bCs/>
          <w:sz w:val="28"/>
          <w:szCs w:val="28"/>
        </w:rPr>
        <w:t>Прилепская община</w:t>
      </w:r>
      <w:r>
        <w:rPr>
          <w:rFonts w:cs="Times New Roman" w:ascii="Times New Roman" w:hAnsi="Times New Roman"/>
          <w:sz w:val="28"/>
          <w:szCs w:val="28"/>
        </w:rPr>
        <w:t>» с проектом «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 детской площадки</w:t>
      </w:r>
      <w:r>
        <w:rPr>
          <w:rFonts w:cs="Times New Roman" w:ascii="Times New Roman" w:hAnsi="Times New Roman"/>
          <w:sz w:val="28"/>
          <w:szCs w:val="28"/>
        </w:rPr>
        <w:t>» на ул. Октябрьска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о инициативе жителей с. Колбино, получившей поддержку АНО «Центр поддержки и продвижения общественных, государственных и муниципальных инициатив «Образ будущего» за средства благотворительного пожертвования этой организации установлено спортивное и детское оборудование на стадионе в с. Колбино и двое качелей с навесом, 2 урны и 2 площадки из цветной брусчатки в сквере «Дружба». </w:t>
      </w:r>
    </w:p>
    <w:p>
      <w:pPr>
        <w:pStyle w:val="Dash041e0431044b0447043d0430044f0020044204300431043b043804460430"/>
        <w:spacing w:lineRule="auto" w:line="360" w:before="0" w:after="0"/>
        <w:ind w:firstLine="709"/>
        <w:jc w:val="both"/>
        <w:rPr>
          <w:rStyle w:val="Dash041e0431044b0447043d044b0439char"/>
          <w:color w:val="000000"/>
          <w:sz w:val="28"/>
          <w:szCs w:val="28"/>
        </w:rPr>
      </w:pPr>
      <w:r>
        <w:rPr>
          <w:sz w:val="28"/>
          <w:szCs w:val="28"/>
        </w:rPr>
        <w:t>В 2021 году Колбинское сельское поселение приняло участие в ежегодном публичном конкурсе "Лучшее муниципальное образование Воронежской области" в номинации «</w:t>
      </w:r>
      <w:r>
        <w:rPr>
          <w:rStyle w:val="Dash041e0431044b0447043d0430044f0020044204300431043b043804460430char"/>
          <w:rFonts w:eastAsia="Lucida Sans Unicode"/>
          <w:color w:val="000000"/>
          <w:sz w:val="28"/>
          <w:szCs w:val="28"/>
        </w:rPr>
        <w:t xml:space="preserve">Лучшая муниципальная практика благоустройства городских </w:t>
      </w:r>
      <w:r>
        <w:rPr>
          <w:rStyle w:val="Dash041e0431044b0447043d044b0439char"/>
          <w:color w:val="000000"/>
          <w:sz w:val="28"/>
          <w:szCs w:val="28"/>
        </w:rPr>
        <w:t>и сельских населенных пунктов». Призерами стать не удалось, но финалистами стали.</w:t>
      </w:r>
    </w:p>
    <w:p>
      <w:pPr>
        <w:pStyle w:val="Normal"/>
        <w:spacing w:lineRule="auto" w:line="360" w:before="280" w:after="28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личное освещ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156 светильников освещают улицы сельского поселения, из них 23 светильника подключены к индивидуальным счётчикам на условиях муниципально-частного партнерства, когда жители оплачивают за свет сами.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  <w:shd w:fill="BFC0C0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В течение всего года мы проводили ревизию точек освещения, ремонт светильников и замену лампочек, взамен сгоревших, по договору с</w:t>
      </w:r>
      <w:r>
        <w:rPr>
          <w:rFonts w:eastAsia="Times New Roman" w:cs="Times New Roman" w:ascii="Times New Roman" w:hAnsi="Times New Roman"/>
          <w:color w:val="242B2D"/>
          <w:sz w:val="28"/>
          <w:szCs w:val="28"/>
        </w:rPr>
        <w:t xml:space="preserve"> Репьевским РЭС.</w:t>
      </w:r>
      <w:r>
        <w:rPr>
          <w:rFonts w:cs="Arial"/>
          <w:color w:val="1D1D1D"/>
          <w:sz w:val="20"/>
          <w:szCs w:val="20"/>
          <w:shd w:fill="BFC0C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одготовлен проект на модернизацию уличного освещения. Согласно проекту, уже в 2022 году во всех населенных пунктах поселения в промежутке через один столб будут установлены 175 новых современных энергосберегающих светильников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астие в организации деятельности по сбору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транспортировке ТКО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рганизован централизованный сбор и вывоз мусора </w:t>
      </w:r>
      <w:r>
        <w:rPr>
          <w:rFonts w:cs="Times New Roman"/>
          <w:sz w:val="28"/>
          <w:szCs w:val="28"/>
        </w:rPr>
        <w:t>региональным оператором АО «Экотехнологии» бесконтейнерным способом. В 2022 году в местах сбора мусора администрацией поселения будут оборудованы</w:t>
      </w:r>
      <w:r>
        <w:rPr/>
        <w:t xml:space="preserve"> </w:t>
      </w:r>
      <w:r>
        <w:rPr>
          <w:sz w:val="28"/>
          <w:szCs w:val="28"/>
        </w:rPr>
        <w:t>контейнерные площадки для раздельного складирования мусора. Контейнеры уже закуплены в количестве 95 штук.</w:t>
      </w:r>
    </w:p>
    <w:p>
      <w:pPr>
        <w:pStyle w:val="Textbody1"/>
        <w:spacing w:lineRule="auto" w:line="360"/>
        <w:ind w:firstLine="709"/>
        <w:rPr/>
      </w:pPr>
      <w:r>
        <w:rPr>
          <w:sz w:val="28"/>
          <w:szCs w:val="28"/>
        </w:rPr>
        <w:t>Ведется активное взаимодействие с представителями компании, ведется разъяснительная работа с населением о необходимости оперативной оплаты услуг, также сотрудникам компании передается информация о количестве зарегистрированных жильцов для корректировки данных в платежных документах.</w:t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О перспективах поселения на 2022 год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 сегодняшний день уже определены задачи, которые нужно решать в следующем году. Это:</w:t>
      </w:r>
    </w:p>
    <w:p>
      <w:pPr>
        <w:pStyle w:val="Normal"/>
        <w:widowControl/>
        <w:suppressAutoHyphens w:val="false"/>
        <w:autoSpaceDE w:val="false"/>
        <w:spacing w:lineRule="auto" w:line="360" w:before="0" w:after="8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обустройство и восстановление воинского захоронения, расположенного в х. Сасовка 2-я;</w:t>
      </w:r>
    </w:p>
    <w:p>
      <w:pPr>
        <w:pStyle w:val="Normal"/>
        <w:widowControl/>
        <w:suppressAutoHyphens w:val="false"/>
        <w:autoSpaceDE w:val="false"/>
        <w:spacing w:lineRule="auto" w:line="360" w:before="0" w:after="8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модернизация уличного освещения всех улиц сельского поселения с заменой технически устаревшего оборудования на современное с установкой 175 энергосберегающих светильников;</w:t>
      </w:r>
    </w:p>
    <w:p>
      <w:pPr>
        <w:pStyle w:val="Normal"/>
        <w:widowControl/>
        <w:suppressAutoHyphens w:val="false"/>
        <w:autoSpaceDE w:val="false"/>
        <w:spacing w:lineRule="auto" w:line="360" w:before="0" w:after="8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проведение работ по освещению тротуаров в с. Колбино ул. Октябрьская;</w:t>
      </w:r>
    </w:p>
    <w:p>
      <w:pPr>
        <w:pStyle w:val="Normal"/>
        <w:widowControl/>
        <w:suppressAutoHyphens w:val="false"/>
        <w:autoSpaceDE w:val="false"/>
        <w:spacing w:lineRule="auto" w:line="360" w:before="0" w:after="8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обустройство площадок для сбора мусора с установкой контейнеров;</w:t>
      </w:r>
    </w:p>
    <w:p>
      <w:pPr>
        <w:pStyle w:val="Normal"/>
        <w:widowControl/>
        <w:suppressAutoHyphens w:val="false"/>
        <w:autoSpaceDE w:val="false"/>
        <w:spacing w:lineRule="auto" w:line="360" w:before="0" w:after="8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ремонт дорог местного значения;</w:t>
      </w:r>
    </w:p>
    <w:p>
      <w:pPr>
        <w:pStyle w:val="Normal"/>
        <w:widowControl/>
        <w:suppressAutoHyphens w:val="false"/>
        <w:autoSpaceDE w:val="false"/>
        <w:spacing w:lineRule="auto" w:line="360" w:before="0" w:after="8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- благоустройство общественных территорий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40"/>
        <w:ind w:left="113" w:right="113" w:firstLine="454"/>
        <w:jc w:val="both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аряду с основными вопросами нам предстоит решать и повседневные, которым мы будем также уделять большое внимание,</w:t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bidi="ar-SA"/>
        </w:rPr>
        <w:t xml:space="preserve"> рассчитывая на помощь и поддержку населения, предпринимателей, руководителей организаций и предприятий. Такую поддержку и помощь мы получаем и гордимся тем, что у нас есть такие люди, которые всегда охотно откликаются на проблемы и нужды муниципалитета. За это всем огромное спасибо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и от себя лично хочу поблагодарить администрацию Репьёвского муниципального района за понимание, оказание юридической и финансовой помощи нашему поселению, </w:t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shd w:fill="FFFFFF" w:val="clear"/>
          <w:lang w:bidi="ar-SA"/>
        </w:rPr>
        <w:t>коллектив сотрудников администрации,</w:t>
      </w:r>
      <w:r>
        <w:rPr>
          <w:rFonts w:eastAsia="Times New Roman" w:cs="Arial"/>
          <w:color w:val="222222"/>
          <w:kern w:val="0"/>
          <w:sz w:val="25"/>
          <w:szCs w:val="25"/>
          <w:shd w:fill="FFFFFF" w:val="clear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СНД сельского поселения, работников культуры и ТСЖ – за помощь в решении вопросов местного значения. Спасибо всем за помощь и поддержку. 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дальнейшее взаимное сотрудничество и в текущем году.</w:t>
      </w:r>
    </w:p>
    <w:p>
      <w:pPr>
        <w:pStyle w:val="Normal"/>
        <w:shd w:fill="FFFFFF" w:val="clear"/>
        <w:spacing w:lineRule="auto" w:line="360" w:before="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240"/>
        <w:ind w:left="113" w:right="113" w:firstLine="454"/>
        <w:jc w:val="both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shd w:fill="FFFFFF" w:val="clear"/>
          <w:lang w:bidi="ar-S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scx32627041">
    <w:name w:val="normaltextrunscx32627041"/>
    <w:qFormat/>
    <w:rPr/>
  </w:style>
  <w:style w:type="character" w:styleId="Eopscx32627041">
    <w:name w:val="eopscx3262704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spacing w:lineRule="auto" w:line="256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jc w:val="both"/>
    </w:pPr>
    <w:rPr>
      <w:rFonts w:ascii="Times New Roman" w:hAnsi="Times New Roman" w:eastAsia="Calibri" w:cs="Arial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lang w:bidi="ar-SA"/>
    </w:rPr>
  </w:style>
  <w:style w:type="paragraph" w:styleId="Alignjustify1">
    <w:name w:val="align-justify1"/>
    <w:basedOn w:val="Normal"/>
    <w:qFormat/>
    <w:pPr>
      <w:widowControl/>
      <w:spacing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cx32627041">
    <w:name w:val="paragraphscx3262704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">
    <w:name w:val="Обычный (веб)1"/>
    <w:basedOn w:val="Normal"/>
    <w:qFormat/>
    <w:pPr>
      <w:widowControl/>
      <w:spacing w:lineRule="atLeast" w:line="100" w:before="100" w:after="100"/>
    </w:pPr>
    <w:rPr>
      <w:rFonts w:ascii="Times New Roman" w:hAnsi="Times New Roman"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4:00Z</dcterms:created>
  <dc:creator>Симонцева В.Н.</dc:creator>
  <dc:description/>
  <cp:keywords/>
  <dc:language>en-US</dc:language>
  <cp:lastModifiedBy>User</cp:lastModifiedBy>
  <cp:lastPrinted>2022-02-04T08:32:00Z</cp:lastPrinted>
  <dcterms:modified xsi:type="dcterms:W3CDTF">2022-02-04T05:41:00Z</dcterms:modified>
  <cp:revision>3</cp:revision>
  <dc:subject/>
  <dc:title/>
</cp:coreProperties>
</file>