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7493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20» декабря 2022 г. № 49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Колбино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бинского сельского поселения Репьёвского муниципального района на 2023 год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соответствии со ст. 44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Колбин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бинского сельского поселения Репьёвского муниципального района на 2023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01.01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В.Н. Симонцева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Колбин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0» декабря 2022 года №4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олбинского сельского поселения Репьёвского муниципального района на 2023 год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sz w:val="28"/>
          <w:szCs w:val="28"/>
        </w:rPr>
        <w:t xml:space="preserve"> 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3 год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</w:t>
      </w:r>
      <w:r>
        <w:rPr>
          <w:sz w:val="28"/>
          <w:szCs w:val="28"/>
        </w:rPr>
        <w:t>Колбин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Репьёвского муниципального района на 2023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 здания, помещения, сооружения, линейные объекты, земель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- объекты контроля)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физические лица, в том числе осуществляющие деятельность в качестве самозанятых и индивидуальных предпринимателей, юридические лица, в том числе коммерческие и некоммерческие организаций любых форм собственности и организационно-правовых форм, органы государственной власти и органы местного самоупра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целях предупреждения нарушений контролируемыми правил благоустройства,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, 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В случаи выявления нарушений правил благоустройства уполномоченными лицами административной комиссии Репьёвского муниципального района составлялись протоколы об административных правонарушениях ответственность за которые предусмотрена ст. 33.1 Законом Воронежской области от 31.12.2003 № 74-ОЗ «Об административных правонарушениях на территории Воронежской области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2 году муниципальный контроль осуществлялся с особенностями предусмотренными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</w:t>
      </w:r>
      <w:r>
        <w:rPr>
          <w:rFonts w:eastAsia="Calibri"/>
          <w:sz w:val="28"/>
          <w:szCs w:val="28"/>
          <w:lang w:eastAsia="en-US"/>
        </w:rPr>
        <w:t>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в сфере содержания территорий общего пользования сельского поселения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в сфере содержания территорий общего поль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Колбинского сельского поселения Репьёвского муниципального района, утвержденном решением Совета народных депутатов от 19.10.2021 №27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Сумма ущерба, причиненного гражданам, организациям, публично-правовым образованиям, окружающей среде в результате нарушения обязательных требований не более - 30 тыс. рубле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сумма ущерба, причиненного гражданам, организациям, публично-правовым образованиям, окружающей среде в результате нарушения обязательных требован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Количество поступивших в администрацию сельского поселения заявлений о нарушении обязательных требований - не более 20 шт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сумма поступивших в администрацию сельского поселения в 2023 году обращений граждан о несоблюдении правил благоустройства сельского поселения.</w:t>
      </w:r>
      <w:r>
        <w:br w:type="page"/>
      </w:r>
    </w:p>
    <w:p>
      <w:pPr>
        <w:pStyle w:val="Normal"/>
        <w:ind w:left="6237" w:hanging="0"/>
        <w:jc w:val="both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62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в общественно-политической газете «Репьевские вести» информации о недопустимости нарушений правил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ищ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3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благоустройства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ищ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полугодие 2023 года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администрации консультаций по вопросам соблюдения правил благоустройства. 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ясище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основании графика проведения личного приема главой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User</cp:lastModifiedBy>
  <cp:lastPrinted>2022-12-20T13:06:00Z</cp:lastPrinted>
  <dcterms:modified xsi:type="dcterms:W3CDTF">2022-12-20T10:38:00Z</dcterms:modified>
  <cp:revision>27</cp:revision>
  <dc:subject/>
  <dc:title/>
</cp:coreProperties>
</file>