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13» февраля 2023 г. №4</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bookmarkStart w:id="0" w:name="_Hlk127177731"/>
            <w:r>
              <w:rPr>
                <w:rFonts w:cs="Times New Roman" w:ascii="Times New Roman" w:hAnsi="Times New Roman"/>
                <w:b/>
                <w:sz w:val="28"/>
                <w:szCs w:val="28"/>
                <w:lang w:val="en-US" w:eastAsia="en-US"/>
              </w:rPr>
              <w:t xml:space="preserve">О внесении изменений в постановление администрации Колбинского сельского поселения Репьёвского муниципального района Воронежской области от </w:t>
            </w:r>
            <w:bookmarkStart w:id="1" w:name="_Hlk127177572"/>
            <w:r>
              <w:rPr>
                <w:rFonts w:cs="Times New Roman" w:ascii="Times New Roman" w:hAnsi="Times New Roman"/>
                <w:b/>
                <w:sz w:val="28"/>
                <w:szCs w:val="28"/>
                <w:lang w:val="en-US" w:eastAsia="en-US"/>
              </w:rPr>
              <w:t xml:space="preserve">05.12.2017 №61 </w:t>
            </w:r>
            <w:bookmarkEnd w:id="1"/>
            <w:r>
              <w:rPr>
                <w:rFonts w:cs="Times New Roman" w:ascii="Times New Roman" w:hAnsi="Times New Roman"/>
                <w:b/>
                <w:sz w:val="28"/>
                <w:szCs w:val="28"/>
                <w:lang w:val="en-US" w:eastAsia="en-US"/>
              </w:rPr>
              <w:t>«Об утверждении административного регламента администрации Колб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bookmarkEnd w:id="0"/>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экспертное заключение правового управления Правительства Воронежской области от 01.02.2023 №19-62/20-117-п,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05.12.2017 №61 «Об утверждении административного регламента администрации Колб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третий пункта 1.3.2. части 1.3. раздела 1 административного регламента администрации Колби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Регламент),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на Портале Воронежской области в сети Интернет (www.govvrn.ru);»;</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2. По тексту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бзац седьмой части 2.5.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казом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ункт 2.6.1.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членов его семь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граждан;</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и личном обращении заявителя либо его законного или уполномоченного представите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5. Пункт 2.6.2.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6. Часть 5.2. раздела 5 Регламента, утвержденного Постановлением дополнить абзацами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дела 5 Регламента, утвержденного Постановлением, дополнить частями 5.10.1 и 5.10.2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4) если обжалуемые действия являются правомерны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1818"/>
        <w:gridCol w:w="3994"/>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99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В.Н. Симонцева </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3:00Z</dcterms:created>
  <dc:creator>Сидельников Г.В.</dc:creator>
  <dc:description/>
  <cp:keywords/>
  <dc:language>en-US</dc:language>
  <cp:lastModifiedBy>User</cp:lastModifiedBy>
  <cp:lastPrinted>2023-02-13T10:46:00Z</cp:lastPrinted>
  <dcterms:modified xsi:type="dcterms:W3CDTF">2023-02-14T06:19:00Z</dcterms:modified>
  <cp:revision>4</cp:revision>
  <dc:subject/>
  <dc:title/>
</cp:coreProperties>
</file>