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ЛБИНСК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февраля 2025 г. №4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определении мест, разрешенных для выгула домашних животных на территории Колб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Определить, что на территории Колбинского сельского поселения Репьёвского муниципального района Воронежской области выгул домашних животных, кроме собак-проводников, сопровождающих инвалидов по зрению, разрешен в соответствии с действующими дополнительными требованиями к содержанию домашних животных, в том числе к их выгулу, на территориях общего пользования, за исключением детских и спортивных площадок, территорий детских дошкольных учреждений, школ и других учебных заведений, территорий объектов здравоохранения и административных учреждений, объектов культуры, физической культуры и спорта, на газонах и цветниках, в местах отдыха населения, а также на иных земельных участках с зелеными насаждениями вне специально оборудован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спространяет свое действие на правоотношения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В.Н. Симонцева</w: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5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5-02-28T11:42:00Z</dcterms:modified>
  <cp:revision>11</cp:revision>
  <dc:subject/>
  <dc:title/>
</cp:coreProperties>
</file>