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70421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0» декабря 2022 г. №50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формы проверочного листа, используемого при осуществлении муниципального контроля в сфере благоустройства на территории Колбинского сельского поселения Репьёвского муниципального района</w:t>
            </w:r>
          </w:p>
        </w:tc>
      </w:tr>
    </w:tbl>
    <w:p>
      <w:pPr>
        <w:pStyle w:val="Normal"/>
        <w:spacing w:lineRule="auto" w:line="336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ю 1 статьи 5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</w:t>
      </w:r>
      <w:bookmarkStart w:id="0" w:name="_Hlk122433413"/>
      <w:r>
        <w:rPr>
          <w:rFonts w:cs="Times New Roman" w:ascii="Times New Roman" w:hAnsi="Times New Roman"/>
          <w:sz w:val="28"/>
          <w:szCs w:val="28"/>
          <w:lang w:eastAsia="ru-RU"/>
        </w:rPr>
        <w:t>Колбинского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36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форму проверочного листа, используемого при осуществл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бин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Репьё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 к настоящему постановлению.</w:t>
      </w:r>
    </w:p>
    <w:p>
      <w:pPr>
        <w:pStyle w:val="Normal"/>
        <w:spacing w:lineRule="auto" w:line="336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разместить на сайте администрации сельского поселе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 Настоящее постановление вступает в силу после его официального обнародования и распространяет свое действие на правоотношения, возникшие с 01.03.2022 года.</w:t>
      </w:r>
    </w:p>
    <w:p>
      <w:pPr>
        <w:pStyle w:val="Normal"/>
        <w:spacing w:lineRule="auto" w:line="336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8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5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Симонцева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20» декабря 2022 г. №50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ЫЙ ЛИСТ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вида контроля, включенного в единый реестр видов регионального государственного контроля (надзора)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нтроль в сфере благоустройства на территории Колбинского сельского поселения Репьёвского муниципального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контрольного (надзорного) орга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олбинского сельского поселения Репьёвского муниципального района Воронежской обла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Реквизиты нормативного правового акты об утверждении формы проверочного листа: </w:t>
      </w:r>
      <w:r>
        <w:rPr>
          <w:rFonts w:cs="Times New Roman" w:ascii="Times New Roman" w:hAnsi="Times New Roman"/>
          <w:sz w:val="28"/>
          <w:szCs w:val="28"/>
        </w:rPr>
        <w:t>форма утверждена постановлением администрации Колбинского сельского поселения Репьёвского муниципального района Воронежской области от «20» декабря № 50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писок контрольных вопросов, отражающих содержание обязательных требований, ответы на которые свидетельствуют о соблюдении 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облюдении контролируемым лицом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86"/>
        <w:gridCol w:w="2561"/>
        <w:gridCol w:w="683"/>
        <w:gridCol w:w="809"/>
        <w:gridCol w:w="684"/>
        <w:gridCol w:w="148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 «1»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именим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.1. раздела 3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Колбинского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.1. раздела 3 главы II Правил благоустройства Колбинского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 ли запрет сжигать промышленные и бытовые отходы, мусор, листья, обрезки деревьев на улицах и площадях, в скверах и во дворах предприятий и организаций, жилых домов и индивидуальных домовладений и т.д., а также сжигать мусор в контейнерах-сборник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.5.5. раздела 3 главы II Правил благоустройства Колбинского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ется ли требование о запрете стоянки свыше 1 часа грузовых транспортных средств грузоподъемностью от 3,5 тонн и выше, сельскохозяйственной техники, прицепов, прицепного и навесного оборудования, инвентаря, а так же неэксплуатируемого и   разукомплектованного автотранспорта, неисправного автотранспорта свыше 24 часов, на обочинах проезжей части дорог, придомовых и прилегающих территориях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.5.13. раздела 3 главы II Правил благоустройства Колбинского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требование о запрете выпускать домашнюю птицу и пасти скот на стоянках, газонах, местах для купания, рекреационных зонах и других местах общего поль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.5.14. раздела 3 главы II Правил благоустройства Колбинского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требование о запрете мыть транспортные средства на придомовых, прилегающих территориях, на улицах, берегах рек, водоемов, родни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.5.15. раздела 3 главы II Правил благоустройства Колбинского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ся ли требования об охране и содержании зеленых насаждений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5 раздела 3 главы II Правил благоустройства Колбинского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требование о запрете складировать строительные материалы, строительный и бытовой мусор, грунт, различные удобрения, твердое топливо, сено, солому, порубочные остатки и т.п. на тротуарах и прилегающих к домам территориях общего пользования, а также в других общественных мест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.5.4. раздела 3 главы II Правил благоустройства Колбинского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требование о запрете выбрасывать мусор на улицах и площадях, в парках и скверах, на придомовых территориях, в местах торговли, на мини-рынках и в других общественных мест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.3.1. раздела 3 главы II Правил благоустройства Колбинского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Вид контрольного (надзорного)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Дата заполнения проверочного лис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Объект муниципального контроля в отношении которого проводится контрольное мероприятие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Место (места) проведения контрольного (надзорного) мероприятия с заполнением проверочного лис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Учетный номер контрольного (надзорного)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Должность, фамилия и инициалы должностного лица (должностных лиц) администрации </w:t>
      </w:r>
      <w:r>
        <w:rPr>
          <w:rFonts w:cs="Times New Roman" w:ascii="Times New Roman" w:hAnsi="Times New Roman"/>
          <w:sz w:val="28"/>
          <w:szCs w:val="28"/>
        </w:rPr>
        <w:t>Кол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Репьёвского муниципального района Воронежской области, в должностные обязанности которого (которых)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Кол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Репьёвского муниципального района а входит осуществление полномочий по данному виду контроля, в том числе проведение контрольных (надзорных) мероприятий, проводящего (проводящих) контрольное (надзорное) мероприятие и заполняющего (заполняющих) проверочный лист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____________________   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           (подпись)                                         (И.О. Фамилия)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  ____________________ 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           (подпись)                                         (И.О. Фамилия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очный лист подлежит обязательному применению при осуществлении планового контрольного (надзорного) мероприятия – выездная проверк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Графа «Примечание» подлежит обязательному заполнению графы неприменимо»</w:t>
      </w:r>
    </w:p>
    <w:sectPr>
      <w:headerReference w:type="default" r:id="rId3"/>
      <w:type w:val="nextPage"/>
      <w:pgSz w:w="11906" w:h="16838"/>
      <w:pgMar w:left="1985" w:right="567" w:gutter="0" w:header="34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120" w:after="360"/>
      <w:ind w:left="1400" w:hanging="72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TextBody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70" w:before="0" w:after="600"/>
      <w:ind w:firstLine="720"/>
      <w:jc w:val="center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5:00Z</dcterms:created>
  <dc:creator>Сидельников Г.В.</dc:creator>
  <dc:description/>
  <cp:keywords/>
  <dc:language>en-US</dc:language>
  <cp:lastModifiedBy>User</cp:lastModifiedBy>
  <cp:lastPrinted>2022-12-20T13:52:00Z</cp:lastPrinted>
  <dcterms:modified xsi:type="dcterms:W3CDTF">2022-12-20T10:56:00Z</dcterms:modified>
  <cp:revision>46</cp:revision>
  <dc:subject/>
  <dc:title/>
</cp:coreProperties>
</file>