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декабря 2022 г. № 51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олбин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 на 2023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</w:t>
      </w:r>
      <w:bookmarkStart w:id="0" w:name="_Hlk122436183"/>
      <w:r>
        <w:rPr>
          <w:sz w:val="28"/>
          <w:szCs w:val="28"/>
        </w:rPr>
        <w:t>Колбинского</w:t>
      </w:r>
      <w:bookmarkEnd w:id="0"/>
      <w:r>
        <w:rPr>
          <w:sz w:val="28"/>
          <w:szCs w:val="28"/>
        </w:rPr>
        <w:t xml:space="preserve"> сельского поселения Репье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 на 2023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Н. Симонцев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2 года №5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 на 2023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3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муниципальный контроль осуществлялся с особенностями предусмотр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, утвержденном решением Совета народных депутатов от 19.10.2021 №28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3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User</cp:lastModifiedBy>
  <cp:lastPrinted>2022-12-20T13:44:00Z</cp:lastPrinted>
  <dcterms:modified xsi:type="dcterms:W3CDTF">2022-12-20T10:56:00Z</dcterms:modified>
  <cp:revision>29</cp:revision>
  <dc:subject/>
  <dc:title/>
</cp:coreProperties>
</file>