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70421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0» декабря 2022 г. №52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формы проверочного листа, используемого при осуществлении муниципального контроля на автомобильном транспорте и в дорожном хозяйстве на территории Колбинского сельского поселения Репьёвского муниципального района</w:t>
            </w:r>
          </w:p>
        </w:tc>
      </w:tr>
    </w:tbl>
    <w:p>
      <w:pPr>
        <w:pStyle w:val="Normal"/>
        <w:spacing w:lineRule="auto" w:line="336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ю 1 статьи 5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36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форму проверочного листа, используемого при осуществл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контроля на автомобильном транспорте и в дорожном хозяйстве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бин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Репьё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 к настоящему постановлению.</w:t>
      </w:r>
    </w:p>
    <w:p>
      <w:pPr>
        <w:pStyle w:val="Normal"/>
        <w:spacing w:lineRule="auto" w:line="336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разместить на сайте администрации сельского поселе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 Настоящее постановление вступает в силу после его официального обнародования и распространяет свое действие на правоотношения, возникшие с 01.03.2022 года.</w:t>
      </w:r>
    </w:p>
    <w:p>
      <w:pPr>
        <w:pStyle w:val="Normal"/>
        <w:spacing w:lineRule="auto" w:line="336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8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5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20» декабря 2022 г. №52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ЫЙ ЛИСТ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вида контроля, включенного в единый реестр видов регионального государственного контроля (надзора)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нтроль на автомобильном транспорте и в дорожном хозяйстве на территории Колбинского сельского поселения Репьёвского муниципального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контрольного (надзорного) орга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олбинского сельского поселения Репьёвского муниципального района Воронежской обла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Реквизиты нормативного правового акты об утверждении формы проверочного листа: </w:t>
      </w:r>
      <w:r>
        <w:rPr>
          <w:rFonts w:cs="Times New Roman" w:ascii="Times New Roman" w:hAnsi="Times New Roman"/>
          <w:sz w:val="28"/>
          <w:szCs w:val="28"/>
        </w:rPr>
        <w:t>форма утверждена постановлением администрации Колбинского сельского поселения Репьёвского муниципального района Воронежской области от «20» декабря 2022 г. № 52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писок контрольных вопросов, отражающих содержание обязательных требований, ответы на которые свидетельствуют о соблюдении 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облюдении контролируемым лицом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6"/>
        <w:gridCol w:w="2561"/>
        <w:gridCol w:w="683"/>
        <w:gridCol w:w="809"/>
        <w:gridCol w:w="684"/>
        <w:gridCol w:w="148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 «1»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именим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shd w:fill="FFFFFF" w:val="clear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shd w:fill="FFFFFF" w:val="clear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shd w:fill="FFFFFF" w:val="clear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shd w:fill="FFFFFF" w:val="clear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shd w:fill="FFFFFF" w:val="clear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Вид контрольного (надзорного)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Дата заполнения проверочного лис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Объект муниципального контроля в отношении которого проводится контрольное мероприятие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Место (места) проведения контрольного (надзорного) мероприятия с заполнением проверочного лис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Учетный номер контрольного (надзорного)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Должность, фамилия и инициалы должностного лица (должностных лиц)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л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Репьёвского муниципального района Воронежской области, в должностные обязанности которого (которых) в соответствии с Положением о муниципальном контроле на автомобильном транспорте и в дорожном хозяйстве на территории Репьёвского муниципального района входит осуществление полномочий по данному виду контроля, в том числе проведение контрольных (надзорных) мероприятий, проводящего (проводящих) контрольное (надзорное) мероприятие и заполняющего (заполняющих) проверочный лист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____________________   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         (подпись)                                         (И.О. Фамилия)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  ____________________ 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         (подпись)                                         (И.О. Фамилия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очный лист подлежит обязательному применению при осуществлении планового контрольного (надзорного) мероприятия – выездная проверк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Графа «Примечание» подлежит обязательному заполнению графы неприменимо»</w:t>
      </w:r>
    </w:p>
    <w:sectPr>
      <w:headerReference w:type="default" r:id="rId8"/>
      <w:type w:val="nextPage"/>
      <w:pgSz w:w="11906" w:h="16838"/>
      <w:pgMar w:left="1985" w:right="567" w:gutter="0" w:header="34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120" w:after="360"/>
      <w:ind w:left="1400" w:hanging="72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TextBody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70" w:before="0" w:after="600"/>
      <w:ind w:firstLine="720"/>
      <w:jc w:val="center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5:00Z</dcterms:created>
  <dc:creator>Сидельников Г.В.</dc:creator>
  <dc:description/>
  <cp:keywords/>
  <dc:language>en-US</dc:language>
  <cp:lastModifiedBy>User</cp:lastModifiedBy>
  <cp:lastPrinted>2022-12-20T13:52:00Z</cp:lastPrinted>
  <dcterms:modified xsi:type="dcterms:W3CDTF">2022-12-20T10:52:00Z</dcterms:modified>
  <cp:revision>29</cp:revision>
  <dc:subject/>
  <dc:title/>
</cp:coreProperties>
</file>