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декабря 2022 г. №55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я в постановление администрации Колбинского сельского поселения Репьёвского муниципального района Воронежской области от </w:t>
            </w:r>
            <w:bookmarkStart w:id="0" w:name="_Hlk123122251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2.10.2019 №58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 защите персональных данных, обрабатываемых в администрац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06 N 152-ФЗ «О персональных данных», рассмотрев протест прокурора от 30.11.2022 №2-1-2022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22.10.2019 №58 «О защите персональных данных, обрабатываемых в администрации Колбинского сельского поселения Репьёвского муниципального района Воронежской области» (далее - Постановление) внести следующи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второй и третий части 3 Правил рассмотрения запросов субъектов персональных данных или их представителей, утвержденных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о возможности ознакомления с этими персональными данными при обращении субъекта персональных данных или его представителя в течение десяти рабочих дней с даты получения запроса субъекта персональных данных или его представите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предоставлении информации о наличии персональных данных о соответствующем субъекте персональных данных дать в письменной форме мотивированный ответ, содержащий ссылку на норму федеральных законов, являющуюся основанием для такого отказа в срок, не превышающий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;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3:00Z</dcterms:created>
  <dc:creator>Сидельников Г.В.</dc:creator>
  <dc:description/>
  <cp:keywords/>
  <dc:language>en-US</dc:language>
  <cp:lastModifiedBy>User</cp:lastModifiedBy>
  <cp:lastPrinted>2022-12-28T12:18:00Z</cp:lastPrinted>
  <dcterms:modified xsi:type="dcterms:W3CDTF">2022-12-28T09:23:00Z</dcterms:modified>
  <cp:revision>3</cp:revision>
  <dc:subject/>
  <dc:title/>
</cp:coreProperties>
</file>