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9» декабря 2022 г. №59 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Колбинского сельского поселения от 11.11.2019г. №65 «Об утверждении муниципальной программы Колбинского сельского поселения «Энергоэффективность и развитие энергетики на 2020-2028 годы»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Ф от 06 октября 2003 года № 131-ФЗ «Об общих принципах организации местного самоуправления в Российской Федерации», Уставом Колбинского сельского поселения, постановлением администрации Колбинского сельского поселения от 27.01.2014 № 4 «О порядке разработки, реализации и оценке эффективности муниципальных программ Колбинского сельского поселения Репьевского муниципального района», администрация Колбинского сельского поселения Репье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становление администрации Колбинского сельского поселения от 11.11.2019 г. №65 «Об утверждении муниципальной программы Колбинского сельского поселения «Энергоэффективность и развитие энергетики на 2020-2028 годы» (далее – Постановление) внести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муниципальной программы Колбинского сельского поселения «Энергоэффективность и развитие энергетики на 2020-2028 годы» (далее – Программа), утвержденной Постановлением, строку 9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1"/>
        <w:gridCol w:w="6828"/>
      </w:tblGrid>
      <w:tr>
        <w:trPr>
          <w:trHeight w:val="426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рограммы 3455,5                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 176,4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82,5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3,9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        256,5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02,3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54,2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-  2582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234,3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47,8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-  90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-  90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- всего -  65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-    всего -  65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-  всего -  65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-  всего -  65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0 тыс.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Calibri" w:ascii="Times New Roman" w:hAnsi="Times New Roman"/>
          <w:sz w:val="28"/>
          <w:szCs w:val="28"/>
        </w:rPr>
        <w:t xml:space="preserve">1.2. В паспорте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энергетической эффективности экономики сельского поселения и сокращение энергетических издержек в бюджетном секторе на 2020-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>раздела 8 Программы, утвержденной Постановлением, строку 8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" w:hanging="0"/>
        <w:jc w:val="both"/>
        <w:rPr/>
      </w:pPr>
      <w:r>
        <w:rPr/>
        <w:t>«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1"/>
        <w:gridCol w:w="6524"/>
      </w:tblGrid>
      <w:tr>
        <w:trPr>
          <w:trHeight w:val="31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муниципальной подпрограммы 3455,5                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: всего -  176,4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82,5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3,9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: всего -         256,5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02,3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154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: всего -  2582,1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2234,3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47,8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: всего -  90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: всего -  90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5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 всего -  65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 всего -  65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: всего -  65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: всего -  65,0 тыс. руб.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35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30 тыс. 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иложения №3 и №5 к Программе, утвержденной Постановлением,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 01.01.2023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3780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.Н.Симонц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707" w:gutter="0" w:header="34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б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29.12.2022г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б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2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«11» ноября  2019 г. №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Колбинского сельского поселения Репьевского муниципального района Воронежской области «Энергоэффективность и развитие энергетики на 2020-2028 годы»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417"/>
        <w:gridCol w:w="1134"/>
        <w:gridCol w:w="993"/>
        <w:gridCol w:w="1134"/>
        <w:gridCol w:w="992"/>
        <w:gridCol w:w="1276"/>
        <w:gridCol w:w="1276"/>
        <w:gridCol w:w="992"/>
        <w:gridCol w:w="992"/>
      </w:tblGrid>
      <w:tr>
        <w:trPr>
          <w:trHeight w:val="8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трет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четверты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шест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на 2020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б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-2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«11» ноября 2019г.  №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олбинского сельского поселения Репьевского муниципального района Воронежской области «Энергоэффективность и развитие энергетики на 2020-2028 годы»</w:t>
      </w:r>
    </w:p>
    <w:tbl>
      <w:tblPr>
        <w:tblW w:w="1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992"/>
        <w:gridCol w:w="1276"/>
        <w:gridCol w:w="1134"/>
        <w:gridCol w:w="1275"/>
        <w:gridCol w:w="1134"/>
        <w:gridCol w:w="851"/>
        <w:gridCol w:w="992"/>
        <w:gridCol w:w="992"/>
        <w:gridCol w:w="1134"/>
        <w:gridCol w:w="1703"/>
        <w:gridCol w:w="239"/>
      </w:tblGrid>
      <w:tr>
        <w:trPr>
          <w:trHeight w:val="255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(третий год реал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вос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девятый год реализации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нергоэффективность и развитие энерге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экономики сельского поселения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 работ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й поддержки и пропаганде энергосбережения и повышения энергетической эффективности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8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sectPr>
      <w:headerReference w:type="default" r:id="rId4"/>
      <w:type w:val="nextPage"/>
      <w:pgSz w:orient="landscape" w:w="16838" w:h="11906"/>
      <w:pgMar w:left="1134" w:right="1134" w:gutter="0" w:header="34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2:00Z</dcterms:created>
  <dc:creator>Сидельников Г.В.</dc:creator>
  <dc:description/>
  <cp:keywords/>
  <dc:language>en-US</dc:language>
  <cp:lastModifiedBy>User</cp:lastModifiedBy>
  <cp:lastPrinted>2014-01-24T13:40:00Z</cp:lastPrinted>
  <dcterms:modified xsi:type="dcterms:W3CDTF">2023-01-16T10:52:00Z</dcterms:modified>
  <cp:revision>37</cp:revision>
  <dc:subject/>
  <dc:title/>
</cp:coreProperties>
</file>