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30» декабря 2022 г. №62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я в постановление администрации Колбинского сельского поселения Репьёвского муниципального района Воронежской области от 01.09.2022 г. №21 «Об утверждении порядка сообщения представителю нанимателя (работодателю) муниципальным служащим администрации Колбинского сельского поселения Репьёвского муниципального района о прекращении гражданства Российской Федерации, о приобретении гражданства (подданства) иностранного государства и рассмотрения такого сообщения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2.03.2007 № 25-ФЗ «О муниципальной службе в Российской Федерации», рассмотрев экспертное заключение правового управления Правительства Воронежской области от 28.12.2022 г. № 19-62/20-1556-п, администрация Кол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Колбинского сельского поселения Репьёвского муниципального района Воронежской области от 01.09.2022 г. № 21 «Об утверждении порядка сообщения представителю нанимателя (работодателю) муниципальным служащим администрации Колбинского сельского поселения Репьёвского муниципального района о прекращении гражданства Российской Федерации, о приобретении гражданства (подданства) иностранного государства и рассмотрения такого сообщения» (далее - Постановление) внести следующие изменение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 порядка сообщения представителю нанимателя (работодателю) муниципальным служащим администрации Колбинского сельского поселения Репьёвского муниципального района о прекращении гражданства Российской Федерации, о приобретении гражданства (подданства) иностранного государства и рассмотрения такого сообщения, утвержденного Постановлением, после слов «представителю нанимателя (работодателю)» дополнить словами «- главе Колбинского сельского поселения Репьё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399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03:00Z</dcterms:created>
  <dc:creator>Сидельников Г.В.</dc:creator>
  <dc:description/>
  <cp:keywords/>
  <dc:language>en-US</dc:language>
  <cp:lastModifiedBy>User</cp:lastModifiedBy>
  <cp:lastPrinted>2021-01-14T10:00:00Z</cp:lastPrinted>
  <dcterms:modified xsi:type="dcterms:W3CDTF">2022-12-30T09:06:00Z</dcterms:modified>
  <cp:revision>3</cp:revision>
  <dc:subject/>
  <dc:title/>
</cp:coreProperties>
</file>