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700655</wp:posOffset>
            </wp:positionH>
            <wp:positionV relativeFrom="margin">
              <wp:posOffset>-433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декабря 2023 г. №64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бюджете Колбинского сельского поселения на 2024 год и на плановый период 2025 и 2026 годов</w:t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Колб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4 год и на плановый период 2025 и 2026 годов</w:t>
            </w:r>
          </w:p>
        </w:tc>
      </w:tr>
    </w:tbl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>1. Утвердить основные характеристики бюджета поселения на 2024 год: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6031,8</w:t>
      </w:r>
      <w:r>
        <w:rPr>
          <w:szCs w:val="28"/>
        </w:rPr>
        <w:t xml:space="preserve"> тыс. рублей, в том числе безвозмездные поступления в сумме </w:t>
      </w:r>
      <w:r>
        <w:rPr>
          <w:szCs w:val="28"/>
          <w:lang w:val="ru-RU"/>
        </w:rPr>
        <w:t>4428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из них безвозмездные поступления, получаемые из областного бюджета в сумме118,4 тыс.руб, в том числе:субвенции-118,4 тыс.рублей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 xml:space="preserve">2) общий объем расходов бюджета поселения в сумме </w:t>
      </w:r>
      <w:r>
        <w:rPr>
          <w:szCs w:val="28"/>
          <w:lang w:val="ru-RU"/>
        </w:rPr>
        <w:t>6063,9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3) прогнозируемый дефицит бюджета поселения в сумме </w:t>
      </w:r>
      <w:r>
        <w:rPr>
          <w:szCs w:val="28"/>
          <w:lang w:val="ru-RU"/>
        </w:rPr>
        <w:t>32,1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>4) источники внутреннего финансирования дефицита бюджета Колбинского сельского поселения на 2024 год и на плановый период 2025 и 2026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>2. Утвердить основные характеристики бюджета поселения на 2025 год и на 2026 год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-на 2025 год в сумме </w:t>
      </w:r>
      <w:r>
        <w:rPr>
          <w:color w:val="000000"/>
          <w:szCs w:val="28"/>
          <w:lang w:val="ru-RU"/>
        </w:rPr>
        <w:t>2772,2</w:t>
      </w:r>
      <w:r>
        <w:rPr>
          <w:color w:val="000000"/>
          <w:szCs w:val="28"/>
        </w:rPr>
        <w:t xml:space="preserve"> тыс. рублей, в том числе безвозмездные поступления в сумме 115</w:t>
      </w:r>
      <w:r>
        <w:rPr>
          <w:color w:val="000000"/>
          <w:szCs w:val="28"/>
          <w:lang w:val="ru-RU"/>
        </w:rPr>
        <w:t>0,2</w:t>
      </w:r>
      <w:r>
        <w:rPr>
          <w:color w:val="000000"/>
          <w:szCs w:val="28"/>
        </w:rPr>
        <w:t xml:space="preserve">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 122,7 тыс.руб, в том числе:субвенции-122,7 тыс.рублей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-на 2026 год в сумме </w:t>
      </w:r>
      <w:r>
        <w:rPr>
          <w:color w:val="000000"/>
          <w:szCs w:val="28"/>
          <w:lang w:val="ru-RU"/>
        </w:rPr>
        <w:t>2857,1</w:t>
      </w:r>
      <w:r>
        <w:rPr>
          <w:color w:val="000000"/>
          <w:szCs w:val="28"/>
        </w:rPr>
        <w:t xml:space="preserve"> тыс. рублей, в том числе безвозмездные поступления в сумме 1</w:t>
      </w:r>
      <w:r>
        <w:rPr>
          <w:color w:val="000000"/>
          <w:szCs w:val="28"/>
          <w:lang w:val="ru-RU"/>
        </w:rPr>
        <w:t>215,1</w:t>
      </w:r>
      <w:r>
        <w:rPr>
          <w:color w:val="000000"/>
          <w:szCs w:val="28"/>
        </w:rPr>
        <w:t xml:space="preserve">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122,7 тыс.руб, в том числе:субвенции-122,7 тыс.рублей.</w:t>
      </w:r>
    </w:p>
    <w:p>
      <w:pPr>
        <w:pStyle w:val="TextBody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5 год в сумме 2804,6 тыс. рублей, в том числе условно утвержденные расходы в сумме 66,1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6 год в сумме 2889,9 тыс. рублей, в том числе условно утвержденные расходы в сумме 136,5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) прогнозируемый дефицит бюджета поселения на 2025 год в сумме 32,4 тыс. рублей и на 2026 год в сумме 32,8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Колбинского сель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Колбинского сельского поселения в 2024 году сверх утвержденных настоящим решением бюджетных ассигнований, а также неиспользованные на 01.01.2024 года остатки средств казенных учреждений, полученные от оказания платных услуг, направляются в 2024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Колбин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4 год и на плановый период 2025 и 2026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4 год и на плановый период 2025 и 2026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Колбинского сельского поселения на 2024 год и на плановый период 2025 и 2026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4 год и на плановый период 2025 и 2026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4 год и на плановый период 2025 и 2026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олбинского сельского поселения не вправе принимать решения, приводящие к увеличению в 2024 году численности муниципальных служащих Колб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Колбин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Колбинского сельского поселения на 1 января 2025 года в сумме 0 тыс. рублей, на 1 января 2026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 в сумме 0 тыс. 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Колбинского сельского поселения на 1 января 2025 года в сумме 0 тыс.рублей, на 1 января 2026 года в сумме 0 тыс.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 тыс.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Колбинского сельского поселения на 2024 год в сумме 0 рублей, на 2025 год в сумме 0 рублей, на 2026год в сумме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Колбинского сельского поселения на 2024 год и на плановый период 2025 и 2026 годов согласно приложению 6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4 году муниципальные гарантии Колбин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2024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 января 2024 года, образовавшиеся в связи с неполным использованием бюджетных ассигнований по средствам, поступившим в 2023 году из других бюджетов бюджетной системы Российской Федерации, направляются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Колбинского сельского поселения «Об утверждении Положения «О бюджетном процессе в Колби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Колби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Колби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4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лбин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Колбин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Колб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Колб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 2024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имонцева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left="4536" w:hanging="0"/>
        <w:jc w:val="both"/>
        <w:rPr/>
      </w:pPr>
      <w:r>
        <w:rPr>
          <w:szCs w:val="28"/>
          <w:lang w:val="ru-RU" w:eastAsia="ru-RU"/>
        </w:rPr>
        <w:t>к решению Совета народных депутатов Колбинского сельского поселения «О бюджете Колбинского сельского поселения на 2024 год и на плановый период 2025 и 2026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64</w:t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2707"/>
        <w:gridCol w:w="996"/>
        <w:gridCol w:w="7"/>
        <w:gridCol w:w="876"/>
        <w:gridCol w:w="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,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на плановый период 2025 и 2026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4 году и на плановый период 2025 и 2026 </w:t>
      </w:r>
      <w:r>
        <w:rPr>
          <w:sz w:val="28"/>
        </w:rPr>
        <w:t>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96"/>
        <w:gridCol w:w="1002"/>
        <w:gridCol w:w="6"/>
        <w:gridCol w:w="876"/>
        <w:gridCol w:w="22"/>
        <w:gridCol w:w="6"/>
        <w:gridCol w:w="996"/>
      </w:tblGrid>
      <w:tr>
        <w:trPr>
          <w:tblHeader w:val="true"/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1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7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8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1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на плановый период 2025 и 2026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6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на плановый период 2025 и 2026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64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134"/>
        <w:gridCol w:w="992"/>
        <w:gridCol w:w="993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на плановый период 2025 и 2026 годов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7"/>
        <w:gridCol w:w="1645"/>
        <w:gridCol w:w="569"/>
        <w:gridCol w:w="552"/>
        <w:gridCol w:w="553"/>
        <w:gridCol w:w="1107"/>
        <w:gridCol w:w="957"/>
        <w:gridCol w:w="14"/>
        <w:gridCol w:w="959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3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3,4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4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</w:tr>
      <w:tr>
        <w:trPr>
          <w:trHeight w:val="1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4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</w:tr>
      <w:tr>
        <w:trPr>
          <w:trHeight w:val="10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4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4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9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4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2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5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5,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2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1 01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9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 xml:space="preserve">в рамках подпрограммы "Муниципальное управление" муниципальной программы </w:t>
            </w:r>
            <w:r>
              <w:rPr>
                <w:sz w:val="24"/>
                <w:szCs w:val="24"/>
                <w:lang w:eastAsia="en-US"/>
              </w:rPr>
              <w:t xml:space="preserve">Колбинского </w:t>
            </w:r>
            <w:r>
              <w:rPr>
                <w:sz w:val="24"/>
                <w:szCs w:val="24"/>
              </w:rPr>
              <w:t>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bCs/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 xml:space="preserve"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на плановый период 2025 и 2026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бинского сельского поселения на 2024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на плановый период 2025 и 2026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64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>Межбюджетные трансферты бюджету Репьёвского муниципального района из бюджета Колбин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на 2024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4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500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717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2:00Z</dcterms:created>
  <dc:creator>USER</dc:creator>
  <dc:description/>
  <cp:keywords/>
  <dc:language>en-US</dc:language>
  <cp:lastModifiedBy>User</cp:lastModifiedBy>
  <cp:lastPrinted>2023-11-17T14:22:00Z</cp:lastPrinted>
  <dcterms:modified xsi:type="dcterms:W3CDTF">2023-12-21T08:38:00Z</dcterms:modified>
  <cp:revision>6</cp:revision>
  <dc:subject/>
  <dc:title>1</dc:title>
</cp:coreProperties>
</file>