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9" w:hanging="0"/>
        <w:rPr>
          <w:rStyle w:val="Style10"/>
          <w:rFonts w:ascii="Times New Roman" w:hAnsi="Times New Roman" w:cs="Times New Roman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2389505</wp:posOffset>
            </wp:positionH>
            <wp:positionV relativeFrom="margin">
              <wp:posOffset>-2794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rPr>
          <w:rStyle w:val="Style1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9» декабря 2023 г. №66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3"/>
              <w:spacing w:lineRule="auto" w:line="276"/>
              <w:ind w:left="0" w:right="5034" w:firstLine="5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О внесении изменений и дополнений в решение Совета народных депутатов Колбинского сельского поселения от 19.12.2022 года №49 «О бюджете Колбинского сельского поселения на 2023 год и на плановый период 2024 и 2025 годов»</w:t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</w:t>
      </w:r>
      <w:r>
        <w:rPr>
          <w:lang w:val="ru-RU"/>
        </w:rPr>
        <w:t>Колбинского</w:t>
      </w:r>
      <w:r>
        <w:rPr/>
        <w:t xml:space="preserve"> сельского поселения, Совет народных депутатов </w:t>
      </w:r>
      <w:r>
        <w:rPr>
          <w:b/>
          <w:spacing w:val="40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решение Совета народных депутатов Колбинского сельского поселения от 19.12.2022 года №49 «О бюджете Колбинского сельского поселения на 2023 год и на плановый период 2024 и 2025 годов» (далее – Решение)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части 1 статьи 1 Реш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пункте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в сумме 4942,8 тыс. рублей» заменить словами «в сумме 17869,6 тыс. рублей»,</w:t>
      </w:r>
      <w:r>
        <w:rPr/>
        <w:t xml:space="preserve"> </w:t>
      </w:r>
      <w:r>
        <w:rPr>
          <w:sz w:val="28"/>
          <w:szCs w:val="28"/>
        </w:rPr>
        <w:t>слова «в сумме 3098,8 тыс. рублей» заменить словами «в сумме 15990,6 тыс. руб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пункте 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в сумме 4979,7 тыс. рублей» заменить словами «в сумме 17681,9 тыс. руб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пункте 3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прогнозируемый дефицит бюджета Колбинского сельского поселения в сумме 36,9 тыс. рублей</w:t>
      </w:r>
      <w:r>
        <w:rPr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 xml:space="preserve">прогнозируемый дефицит бюджета Платавского сельского поселения </w:t>
      </w:r>
      <w:r>
        <w:rPr>
          <w:sz w:val="28"/>
          <w:szCs w:val="28"/>
        </w:rPr>
        <w:t>в сумме-187,7 тыс. рублей»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 В приложения к решению Совета народных депутатов Колбинского сельского поселения от 19.12.2022 года №50 «О бюджете Колбинского сельского поселения на 2023 год и на плановый период 2024 и 2025 годов» внести следующие изменения и дополнения: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 Приложение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Источники внутреннего финансирования дефицита бюджета Колбинского сельского поселения на 2023 год и на плановый период 2024 и 2025 годов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TextBodyIndent"/>
        <w:spacing w:lineRule="auto" w:line="360"/>
        <w:ind w:left="0" w:firstLine="43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Колбинского сельского поселения на 2023 год и на плановый период 2024 и 202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лей</w:t>
      </w:r>
      <w:r>
        <w:rPr/>
        <w:t>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8"/>
        <w:gridCol w:w="2531"/>
        <w:gridCol w:w="889"/>
        <w:gridCol w:w="7"/>
        <w:gridCol w:w="844"/>
        <w:gridCol w:w="7"/>
        <w:gridCol w:w="844"/>
        <w:gridCol w:w="7"/>
        <w:gridCol w:w="844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81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6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81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6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риложение 2 к Решению «Поступление доходов в бюджет Колбинского сельского поселения по кодам видов доходов, подвидов доходов на 2023 год и на плановый период 2024 и 2025 годов»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3 год и плановый период 2024 и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9. 12 .2022 года №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Колб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 xml:space="preserve"> в 2023 году и в плановом 2024 и 2025 году</w:t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sz w:val="28"/>
        </w:rPr>
      </w:pPr>
      <w:r>
        <w:rPr>
          <w:bCs/>
          <w:sz w:val="28"/>
          <w:szCs w:val="24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244"/>
        <w:gridCol w:w="1078"/>
        <w:gridCol w:w="1134"/>
        <w:gridCol w:w="992"/>
        <w:gridCol w:w="1134"/>
      </w:tblGrid>
      <w:tr>
        <w:trPr>
          <w:tblHeader w:val="true"/>
          <w:trHeight w:val="82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4,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4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7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й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6 07010 10 0000 1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обязательств, предусмотренных муниципальным органом, казенным учреждением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я бюджетной обеспеченности из бюджета субъекта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0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1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2 02 2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0077 1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2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00 2 02 2999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40014 1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7 05020 1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иложение 3 к Решению «Ведомственная структура расходов бюджета Колбин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3 год и плановый период 2024 и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9.12.2022 года № 49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Колбинского сельского поселения на 2023 год и плановый 2024 и 2025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8"/>
        <w:gridCol w:w="561"/>
        <w:gridCol w:w="567"/>
        <w:gridCol w:w="1616"/>
        <w:gridCol w:w="567"/>
        <w:gridCol w:w="567"/>
        <w:gridCol w:w="993"/>
        <w:gridCol w:w="993"/>
        <w:gridCol w:w="993"/>
      </w:tblGrid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 1 01 91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развитию градостроительной 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9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9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массового отдыха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олбин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е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Колб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5 1 05 </w:t>
            </w:r>
            <w:r>
              <w:rPr>
                <w:sz w:val="24"/>
                <w:szCs w:val="24"/>
                <w:lang w:val="en-US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Комплексное благоустройство Колбинского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Колбинского сельского поселения»</w:t>
            </w:r>
            <w:r>
              <w:rPr>
                <w:bCs/>
                <w:sz w:val="24"/>
                <w:szCs w:val="24"/>
              </w:rPr>
              <w:t xml:space="preserve"> муниципальной программы Колбинского сельского поселения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олбинского сельского поселения «Энергоэффективность и развитие энергетик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Колбинского сельского поселения «Энергоэффективность и развитие энергетик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3 год и плановый период 2024 и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9.12.2022 года №49</w:t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и плановый период 2024 и 2025 год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418"/>
        <w:gridCol w:w="709"/>
        <w:gridCol w:w="850"/>
        <w:gridCol w:w="993"/>
        <w:gridCol w:w="993"/>
        <w:gridCol w:w="993"/>
      </w:tblGrid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1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азвитию градостроительной 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массового отдыха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олбин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Колб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5 1 05 </w:t>
            </w:r>
            <w:r>
              <w:rPr>
                <w:sz w:val="24"/>
                <w:szCs w:val="24"/>
                <w:lang w:val="en-US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45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45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Комплексное благоустройство Колбинского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2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2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Колбинского сельского поселения»</w:t>
            </w:r>
            <w:r>
              <w:rPr>
                <w:bCs/>
                <w:sz w:val="24"/>
                <w:szCs w:val="24"/>
              </w:rPr>
              <w:t xml:space="preserve"> муниципальной программы Колб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2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2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олбинского сельского поселения «Энергоэффективность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Колбинского сельского поселения «Энергоэффективность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2023 год и плановый период 2024 и 202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9.12.2022 года №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на 2023 год и плановый период 2024 и 202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тыс. рублей)</w:t>
      </w:r>
    </w:p>
    <w:tbl>
      <w:tblPr>
        <w:tblW w:w="9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2"/>
        <w:gridCol w:w="1558"/>
        <w:gridCol w:w="567"/>
        <w:gridCol w:w="567"/>
        <w:gridCol w:w="567"/>
        <w:gridCol w:w="851"/>
        <w:gridCol w:w="922"/>
        <w:gridCol w:w="992"/>
        <w:gridCol w:w="1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96" w:hanging="2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0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3,1</w:t>
            </w:r>
          </w:p>
        </w:tc>
      </w:tr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0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7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0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Колб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5 1 05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54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5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2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Колбинского сельского поселения»</w:t>
            </w:r>
            <w:r>
              <w:rPr>
                <w:bCs/>
                <w:sz w:val="24"/>
                <w:szCs w:val="24"/>
              </w:rPr>
              <w:t xml:space="preserve"> муниципальной программы Колб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Колбинского сельского поселения "Развитие культуры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1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Развитие культуры" муниципальной программы Колбинского </w:t>
              <w:br/>
              <w:t>сельского поселения "Развитие культуры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10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"Сохранение и развитие объектов культуры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1,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7,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,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«Муниципальное управл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-101,4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7,9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7,6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</w:t>
            </w: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5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» (Межбюджетные трансфер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02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"Муниципальное управление 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6 3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bCs/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 xml:space="preserve">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90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</w:t>
            </w:r>
            <w:r>
              <w:rPr>
                <w:color w:val="000000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3 год и плановый 2024 и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9.12.2022 года №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бинского сельского поселения на 2023 год и плановый период 2024 и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64"/>
        <w:gridCol w:w="838"/>
        <w:gridCol w:w="993"/>
        <w:gridCol w:w="993"/>
        <w:gridCol w:w="99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    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3 год и плановый период 2024 и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9.12.2022 года №49</w:t>
      </w:r>
    </w:p>
    <w:p>
      <w:pPr>
        <w:pStyle w:val="Normal"/>
        <w:tabs>
          <w:tab w:val="clear" w:pos="720"/>
          <w:tab w:val="left" w:pos="7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sz w:val="28"/>
          <w:szCs w:val="28"/>
        </w:rPr>
        <w:t>на 2023</w:t>
      </w:r>
      <w:r>
        <w:rPr/>
        <w:t xml:space="preserve"> год </w:t>
      </w:r>
    </w:p>
    <w:tbl>
      <w:tblPr>
        <w:tblW w:w="98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03"/>
        <w:gridCol w:w="1071"/>
        <w:gridCol w:w="1071"/>
      </w:tblGrid>
      <w:tr>
        <w:trPr>
          <w:trHeight w:val="27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sz w:val="24"/>
              </w:rPr>
            </w:pPr>
            <w:r>
              <w:rPr>
                <w:sz w:val="24"/>
              </w:rPr>
              <w:t>131- ФЗ ст.14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ередаваемого полномоч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/>
            </w:pPr>
            <w:r>
              <w:rPr>
                <w:bCs/>
                <w:sz w:val="24"/>
              </w:rPr>
              <w:t xml:space="preserve">2023 год 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 тыс. руб.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я</w:t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67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муниципального жилищного контро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 границах поселения теплоснабжения на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Настоящее решение подлежит официальному обнародованию.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В.Н.Симон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8:00Z</dcterms:created>
  <dc:creator>USER</dc:creator>
  <dc:description/>
  <cp:keywords/>
  <dc:language>en-US</dc:language>
  <cp:lastModifiedBy>User</cp:lastModifiedBy>
  <cp:lastPrinted>2024-01-13T15:52:00Z</cp:lastPrinted>
  <dcterms:modified xsi:type="dcterms:W3CDTF">2024-02-01T13:49:00Z</dcterms:modified>
  <cp:revision>93</cp:revision>
  <dc:subject/>
  <dc:title>1</dc:title>
</cp:coreProperties>
</file>