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18» апреля 2024 г. №75</w:t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Колбино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й в решение Совета народных депутатов Колбинского сельского поселения Репьевского муниципального района Воронежской области от 18.09.2015 №3 «О налоге на имущество физических лиц»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Налоговым кодексом РФ, Федеральным законом от 06.10.2003 № 131-ФЗ «Об общих принципах организации местного самоуправления в Российской Федерации», Уставом Колбинского сельского поселения, Совет народных депутатов Колбин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решение Совета народных депутатов Колбинского сельского поселения Репьевского муниципального района Воронежской области от 18.09.2015 №3 «О налоге на имущество физических лиц» (далее - Решение) внести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наименовании и по тексту Решения слово «Репьевского» в соответствующем падеже заменить словом «Репьёвского» в соответствующем падеж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3 Решения дополнить подпунктом 3.3.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3. Граждане,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е, пребывающие в запасе, добровольно изъявившие желание принять участие в специальной военной операции в составе добровольческих отрядов и члены их семей, установленные пунктом 5 статьи 2 Федерального закона от 27 мая 1998 года № 76 – ФЗ «О статусе военнослужащих»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его официального опубликования и распространяет свое действие на правоотношения, возникшие с 01.01.2024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решения оставляю за собой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Н.Симон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Лыскина Светлана Юрьевна</dc:creator>
  <dc:description/>
  <cp:keywords/>
  <dc:language>en-US</dc:language>
  <cp:lastModifiedBy>User</cp:lastModifiedBy>
  <cp:lastPrinted>2024-04-18T08:24:00Z</cp:lastPrinted>
  <dcterms:modified xsi:type="dcterms:W3CDTF">2024-04-23T06:02:00Z</dcterms:modified>
  <cp:revision>54</cp:revision>
  <dc:subject/>
  <dc:title>СОВЕТ НАРОДНЫХ ДЕПУТАТОВ РЕПЬЕВСКОГО МУНИЦИПАЛЬНОГО РАЙОНА ВОРОНЕЖСКОЙ ОБЛАСТИ</dc:title>
</cp:coreProperties>
</file>