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НАРОДНЫХ ДЕПУТАТОВ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eastAsia="Calibri"/>
          <w:b/>
          <w:b/>
          <w:spacing w:val="30"/>
          <w:sz w:val="36"/>
          <w:szCs w:val="36"/>
          <w:lang w:eastAsia="en-US"/>
        </w:rPr>
      </w:pPr>
      <w:r>
        <w:rPr>
          <w:rFonts w:eastAsia="Calibri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rFonts w:eastAsia="Calibri"/>
          <w:color w:val="FFFF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18» апреля 2024 г. №76</w:t>
      </w:r>
    </w:p>
    <w:p>
      <w:pPr>
        <w:pStyle w:val="Normal"/>
        <w:spacing w:lineRule="auto" w:line="480"/>
        <w:ind w:righ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Колбино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внесении изменения в решение Совета народных депутатов Колбинского сельского поселения Репьевского муниципального района Воронежской области от 19.10.2021 №27 «Об утверждении Положения о муниципальном контроле в сфере благоустройства на территории Колбинского сельского поселения Репьёвского муниципального района»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Колбинского сельского поселения, Совет народных депутатов Колбинского сельского поселения Репьёв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решение Совета народных депутатов Колбинского сельского поселения Репьевского муниципального района Воронежской области от 19.10.2021 №27 «Об утверждении Положения о муниципальном контроле в сфере благоустройства на территории Колбинского сельского поселения Репьёвского муниципального района» (далее - Решение) внести следующее измене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Раздел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Положения о муниципальном контроле в сфере благоустройства на территории Колбинского сельского поселения Репьёвского муниципального района, утвержденного Решением,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III. Порядок организации муниципального контроля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В рамках осуществления вида муниципального контроля при взаимодействии с контролируемым лицом проводятся следующие контрольные (надзорные) мероприят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нспекционный визит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окументарная проверк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ыездная проверк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блюдение за соблюдением обязательных требований (мониторинг безопасности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ездное обследова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Контрольные (надзорные) мероприятия, за исключением контрольных (надзорных) мероприятий без взаимодействия, проводятся на внеплановой основ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овые контрольные (надзорные) мероприятия при осуществлении вида муниципального контроля не проводя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ные (надзорные) мероприятия без взаимодействия, проводятся на основании заданий главы сельского поселения, включая задания, содержащиеся в планах работы контрольного (надзорного) органа, который утверждается ежемесяч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ездное обследование проводится без взаимодействия с контролируемым лицом и без его информирования в целях визуальной оценки соблюдения контролируемыми лицами обязательных требова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а задания главы сельского поселения об осуществлении выездного обследования утверждается постановлением администрац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выездного обследования на общедоступных (открытых для посещения неограниченным кругом лиц) производственных объектах осуществляется контрольное действие в виде осмотр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проведении наблюдения за соблюдением обязательных требований (мониторинг безопасности) и о проведении выездного обследования не включаются в единый реестр контрольных (надзорных)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. Внеплановые контрольные (надзорные) мероприятия, за исключением контрольных (надзорных) мероприятий без взаимодействия, проводятся при наличии оснований, предусмотренных пунктами 1, 3, 4, 5 части 1 статьи 57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Н. Симон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21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16:00Z</dcterms:created>
  <dc:creator>Лыскина Светлана Юрьевна</dc:creator>
  <dc:description/>
  <cp:keywords/>
  <dc:language>en-US</dc:language>
  <cp:lastModifiedBy>User</cp:lastModifiedBy>
  <cp:lastPrinted>2013-05-07T17:56:00Z</cp:lastPrinted>
  <dcterms:modified xsi:type="dcterms:W3CDTF">2024-05-14T10:11:00Z</dcterms:modified>
  <cp:revision>64</cp:revision>
  <dc:subject/>
  <dc:title>СОВЕТ НАРОДНЫХ ДЕПУТАТОВ РЕПЬЕВСКОГО МУНИЦИПАЛЬНОГО РАЙОНА ВОРОНЕЖСКОЙ ОБЛАСТИ</dc:title>
</cp:coreProperties>
</file>