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spacing w:lineRule="auto" w:line="240"/>
        <w:ind w:right="4820" w:hanging="0"/>
        <w:jc w:val="both"/>
        <w:rPr>
          <w:color w:val="FFFFFF"/>
          <w:szCs w:val="28"/>
          <w:u w:val="single"/>
        </w:rPr>
      </w:pPr>
      <w:r>
        <w:rPr>
          <w:szCs w:val="28"/>
          <w:u w:val="single"/>
        </w:rPr>
        <w:t>«01» марта 2023 г. №7</w:t>
      </w:r>
    </w:p>
    <w:p>
      <w:pPr>
        <w:pStyle w:val="Normal"/>
        <w:spacing w:lineRule="auto" w:line="480"/>
        <w:ind w:right="48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2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, Уставом Колбинского сельского поселения Репьёвского муниципального района Воронежской области, администрация Колбинского сельского поселения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szCs w:val="28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2 года (прилагается)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опубликованию в сети «Интернет» на официальном сайте органов местного самоуправления Колбин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постановлением администрации Колбинского сельского поселения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от 01 марта 2023 г. №7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Колбинского сельского поселения по итогам 2022 года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 о состоянии, проблемах и перспективах развития малого и среднего предпринимательства на территории Колбинского сельского поселения по итогам 2022 года подготовлен на основании статьи 11 Федерального закона от 24 июля 2007 г.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малых предприятий на территории Колбинского сельского поселения по видам экономической деятельности в течение ряда лет остается практически неизменной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Колбинского сельского поселения по итогам 2022 года количество действующих малых предприятий - 1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территории Колбинского сельского поселения по итогам 2022 года количество ИП - 1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01.11 Выращивание зерновых (кроме риса), зернобобовых культур и семян масличных культур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5.32 Торговля розничная автомобильными деталями, узлами и принадлежностями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11 Торговля розничная преимущественно пищевыми продуктами, включая напитки, и табачными изделиями в неспециализированных магазинах- 5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64.2 Торговля розничная рыболовными принадлежностями в специализированных магазинах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71 Торговля розничная одеждой в специализированных магазинах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9.4 Деятельность автомобильного грузового транспорта и услуги по перевозкам-1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62.02 Деятельность консультативная и работы в области компьютерных технологий-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онкурсы на получение грантов начинающим субъектам малого и среднего предпринимательства в Колбинском сельском поселении в 2022 году не проводил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ом на территории сельского поселения </w:t>
      </w:r>
      <w:r>
        <w:rPr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 Колби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Колб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развитие предпринимательства на территории Колбин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изкая востребованность сферы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низкая предпринимательская активность молодежи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ерспективы развит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реализация муниципальной программы "Развитие малого и среднего предпринимательства на территории Колбинского сельского поселения Репьёвского муниципального района Воронежской области" на 2019-2024 годы"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985" w:right="566" w:gutter="0" w:header="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Пользователь</dc:creator>
  <dc:description/>
  <cp:keywords/>
  <dc:language>en-US</dc:language>
  <cp:lastModifiedBy>User</cp:lastModifiedBy>
  <cp:lastPrinted>2022-02-18T14:04:00Z</cp:lastPrinted>
  <dcterms:modified xsi:type="dcterms:W3CDTF">2023-03-01T11:06:00Z</dcterms:modified>
  <cp:revision>8</cp:revision>
  <dc:subject/>
  <dc:title/>
</cp:coreProperties>
</file>