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декабря 2024 г. №85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б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сельского поселения Репьёвского муниципального района Воронежской области от 27.08.2024 №47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Колб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27.08.2024 №47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Колбин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на торгах» на территории Колбинского сельского поселения Репьёвского муниципального района Воронежской области, утвержденного Постановлением дополнить пунктом 7.1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4-12-03T15:40:00Z</cp:lastPrinted>
  <dcterms:modified xsi:type="dcterms:W3CDTF">2024-12-03T12:43:00Z</dcterms:modified>
  <cp:revision>141</cp:revision>
  <dc:subject/>
  <dc:title/>
</cp:coreProperties>
</file>