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86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 от 26.07.2024 №37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26.07.2024 №37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Колбинского сельского поселения Репьёвского муниципального района Воронежской области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муниципальной услуги «Предоставление разрешения на осуществление земляных работ» на территории Колбинского сельского поселения Репьёвского муниципального района Воронежской области, утвержденного Постановлением, дополнить пунктом 7.8.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8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ах 6.1.1, 6.1.4. настоящего Административного регламента составляет 3 (три) рабочих дня со дня регистрации документов в Администрац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, в течение одного рабочего дня. В случае неполучения документов и информации в порядке межведомственного информационного взаимодействия в течение одного рабочего дня, Муниципальная услуга предоставляется в срок, установленный пп.7.1.1. настоящего Административного регламен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документов и выдачи (направления) результата услуги в случае, указанном в пп.6.1.2 настоящего Административного регламента, – в день обраще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12-03T12:45:00Z</dcterms:modified>
  <cp:revision>139</cp:revision>
  <dc:subject/>
  <dc:title/>
</cp:coreProperties>
</file>