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6» декабря 2024 г. №99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знании утратившим силу решения Совета народных депутатов Колбинского сельского поселения Репьевского муниципального района Воронежской области от 15.03.2016 №35 «О передаче Репьевскому муниципальному району осуществления части полномочий по решению вопроса местного значения – установление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4 Федерального закона от 06.10.2003 № 131-ФЗ «Об общих принципах организации местного самоуправления в Российской Федерации» Совет народных депута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лбин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 силу решение Совета народных депутатов </w:t>
      </w:r>
      <w:r>
        <w:rPr>
          <w:rFonts w:eastAsia="Calibri"/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евского муниципального района Воронежской области от 15.03.2016 №35 «О передаче Репьевскому муниципальному району осуществления части полномочий по решению вопроса местного значения – установление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подлежит официальному опубликованию и вступает в силу с 01.01.2025 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4-12-11T12:57:00Z</dcterms:modified>
  <cp:revision>78</cp:revision>
  <dc:subject/>
  <dc:title>СОВЕТ НАРОДНЫХ ДЕПУТАТОВ РЕПЬЕВСКОГО МУНИЦИПАЛЬНОГО РАЙОНА ВОРОНЕЖСКОЙ ОБЛАСТИ</dc:title>
</cp:coreProperties>
</file>