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03830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2» января 2022 г. № 1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лб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О внесении изменений в постановление администрации Колбинского сельского поселения Репьевского муниципального района от 21.09.2015 г №78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постановлением администрации Колбинского сельского поселения Репьевского муниципального района от 20.04.2015 г. № 32 «О порядке разработки и утверждения административных регламентов предоставления муниципальных услуг», администрация Колбин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становление администрации Колбинского сельского поселения Репье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21.09.2015 г №78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 (далее - Постановление) внести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 В наименовании и по тексту Постановления слово «Репьевского» в советующем падеже заменить словом «Репьёвского» в соответствующем падеже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2. Часть 2.4. раздела 2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администрации Колбинского сельского поселения Репьёв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своение адреса объекту недвижимости и аннулирование адреса</w:t>
      </w:r>
      <w:r>
        <w:rPr>
          <w:rFonts w:cs="Times New Roman" w:ascii="Times New Roman" w:hAnsi="Times New Roman"/>
          <w:sz w:val="28"/>
          <w:szCs w:val="28"/>
        </w:rPr>
        <w:t>» (далее - Регламент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утвержденного Постановлением, абзац второй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 2.4.Срок предоставления муниципальной услу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7 рабочих дней со дня поступления заявления.»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1.3. Пункт 3.3.9. части 3.3. раздела 3 Регламента, утвержденного Постановлением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зложить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3.3.9. Максимальный срок исполнения административной процедуры - 3 рабочих дня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»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1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                                    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Симонцев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985" w:right="567" w:gutter="0" w:header="284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09:00Z</dcterms:created>
  <dc:creator>Сидельников Г.В.</dc:creator>
  <dc:description/>
  <cp:keywords/>
  <dc:language>en-US</dc:language>
  <cp:lastModifiedBy>User</cp:lastModifiedBy>
  <cp:lastPrinted>2021-01-14T10:00:00Z</cp:lastPrinted>
  <dcterms:modified xsi:type="dcterms:W3CDTF">2022-01-24T06:39:00Z</dcterms:modified>
  <cp:revision>4</cp:revision>
  <dc:subject/>
  <dc:title/>
</cp:coreProperties>
</file>