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462530</wp:posOffset>
            </wp:positionH>
            <wp:positionV relativeFrom="margin">
              <wp:posOffset>-2813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4 г. №101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2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 бюджете Колбинского сельского поселения на 2025 год и на плановый период 2026 и 2027 годов</w:t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Колбин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5 год и на плановый период 2026 и 2027 годов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 Утвердить основные характеристики бюджета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4118,0</w:t>
      </w:r>
      <w:r>
        <w:rPr>
          <w:szCs w:val="28"/>
        </w:rPr>
        <w:t xml:space="preserve"> тыс. рублей, в том числе безвозмездные поступления в сумме </w:t>
      </w:r>
      <w:r>
        <w:rPr>
          <w:szCs w:val="28"/>
          <w:lang w:val="ru-RU"/>
        </w:rPr>
        <w:t>2510,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из них безвозмездные поступления, получаемые из областного бюджета в сумме 354,2 тыс.руб, в том числе:субвенции-163 тыс.рублей, прочие субсидии – 113,1 тыс. рублей, прочие трансферты – 84,9 тыс. рублей.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бюджета поселения в сумме </w:t>
      </w:r>
      <w:r>
        <w:rPr>
          <w:szCs w:val="28"/>
          <w:lang w:val="ru-RU"/>
        </w:rPr>
        <w:t>4150,2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3) прогнозируемый дефицит бюджета поселения в сумме </w:t>
      </w:r>
      <w:r>
        <w:rPr>
          <w:szCs w:val="28"/>
          <w:lang w:val="ru-RU"/>
        </w:rPr>
        <w:t>32,2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0" w:firstLine="495"/>
        <w:jc w:val="both"/>
        <w:rPr/>
      </w:pPr>
      <w:r>
        <w:rPr>
          <w:szCs w:val="28"/>
        </w:rPr>
        <w:t>4) источники внутреннего финансирования дефицита бюджета Колбинского сельского поселения на 2024 год и на плановый период 2025 и 2026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и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: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Indent"/>
        <w:spacing w:lineRule="auto" w:line="360"/>
        <w:ind w:left="0" w:firstLine="436"/>
        <w:jc w:val="both"/>
        <w:rPr>
          <w:szCs w:val="28"/>
        </w:rPr>
      </w:pPr>
      <w:r>
        <w:rPr>
          <w:color w:val="000000"/>
          <w:szCs w:val="28"/>
        </w:rPr>
        <w:t>-на 202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 в сумме </w:t>
      </w:r>
      <w:r>
        <w:rPr>
          <w:color w:val="000000"/>
          <w:szCs w:val="28"/>
          <w:lang w:val="ru-RU"/>
        </w:rPr>
        <w:t>3095,2</w:t>
      </w:r>
      <w:r>
        <w:rPr>
          <w:color w:val="000000"/>
          <w:szCs w:val="28"/>
        </w:rPr>
        <w:t xml:space="preserve"> тыс. рублей, в том числе безвозмездные поступления в сумме </w:t>
      </w:r>
      <w:r>
        <w:rPr>
          <w:color w:val="000000"/>
          <w:szCs w:val="28"/>
          <w:lang w:val="ru-RU"/>
        </w:rPr>
        <w:t>1451,2</w:t>
      </w:r>
      <w:r>
        <w:rPr>
          <w:color w:val="000000"/>
          <w:szCs w:val="28"/>
        </w:rPr>
        <w:t xml:space="preserve"> тыс. рублей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из них безвозмездные поступления, получаемые из областного бюджета в сумме 369,3 тыс.руб, в том числе:субвенции-177,9 тыс.рублей. прочие субсидии – 113,1 тыс. рублей, прочие трансферты – 84,9 тыс. руб.</w:t>
      </w:r>
    </w:p>
    <w:p>
      <w:pPr>
        <w:pStyle w:val="TextBodyIndent"/>
        <w:spacing w:lineRule="auto" w:line="360"/>
        <w:ind w:left="0" w:firstLine="436"/>
        <w:jc w:val="both"/>
        <w:rPr>
          <w:szCs w:val="28"/>
        </w:rPr>
      </w:pPr>
      <w:r>
        <w:rPr>
          <w:color w:val="000000"/>
          <w:szCs w:val="28"/>
        </w:rPr>
        <w:t>-на 202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 в сумме </w:t>
      </w:r>
      <w:r>
        <w:rPr>
          <w:color w:val="000000"/>
          <w:szCs w:val="28"/>
          <w:lang w:val="ru-RU"/>
        </w:rPr>
        <w:t>3160,1</w:t>
      </w:r>
      <w:r>
        <w:rPr>
          <w:color w:val="000000"/>
          <w:szCs w:val="28"/>
        </w:rPr>
        <w:t xml:space="preserve"> тыс. рублей, в том числе безвозмездные поступления в сумме </w:t>
      </w:r>
      <w:r>
        <w:rPr>
          <w:color w:val="000000"/>
          <w:szCs w:val="28"/>
          <w:lang w:val="ru-RU"/>
        </w:rPr>
        <w:t>1478,3</w:t>
      </w:r>
      <w:r>
        <w:rPr>
          <w:color w:val="000000"/>
          <w:szCs w:val="28"/>
        </w:rPr>
        <w:t xml:space="preserve"> тыс. рублей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из них безвозмездные поступления, получаемые из областного бюджета в сумме 375,5 тыс.руб, в том числе:субвенции-184,1 тыс.рублей, прочие субсидии – 113,1 тыс. рублей, прочие трансферты – 84,9 тыс. рублей.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6 год в сумме 3128,1 тыс. рублей, в том числе условно утвержденные расходы в сумме 68,8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7 год в сумме 3193,7 тыс. рублей, в том числе условно утвержденные расходы в сумме 140,6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) прогнозируемый дефицит бюджета поселения на 2026 год в сумме 32,9 тыс. рублей и на 2027 год в сумме 33,6 тыс.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Колбин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ступившие в бюджет Колбинского сельского поселения в 2025 году сверх утвержденных настоящим решением бюджетных ассигнований, а также неиспользованные на 01.01.2025 года остатки средств казенных учреждений, полученные от оказания платных услуг,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Колбин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5 год и на плановый период 2026 и 2027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5 год и на плановый период 2026 и 2027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Колбинского сельского поселения на 2025 год и на плановый период 2026 и 2027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5 год и на плановый период 2026 и 2027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распределения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5 год и на плановый период 2026 и 2027 </w:t>
      </w:r>
      <w:r>
        <w:rPr>
          <w:color w:val="000000"/>
          <w:sz w:val="28"/>
          <w:szCs w:val="28"/>
        </w:rPr>
        <w:t>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Колбинского сельского поселения не вправе принимать решения, приводящие к увеличению в 2025 году численности муниципальных служащих Колб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Репьёвского муниципального района из бюджета Колбин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Колбинского сельского поселения на 1 января 2025 года в сумме 0 тыс. рублей, на 1 января 2026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 в сумме 0 тыс. рублей,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Колбинского сельского поселения на 1 января 2025 года в сумме 0 тыс.рублей, на 1 января 2026 года в сумме 0 тыс.рублей,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сумме 0 тыс.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Колбинского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0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0 рублей, на 202</w:t>
      </w:r>
      <w:r>
        <w:rPr>
          <w:szCs w:val="28"/>
          <w:lang w:val="ru-RU"/>
        </w:rPr>
        <w:t>7</w:t>
      </w:r>
      <w:r>
        <w:rPr>
          <w:szCs w:val="28"/>
        </w:rPr>
        <w:t>год в сумме 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Колбинского сельского поселения на 2025 год и на плановый период 2026 и 2027 годов согласно приложению 6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муниципальные гарантии Колбин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5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5 года, образовавшиеся в связи с неполным использованием бюджетных ассигнований по средствам, поступившим в 2024 году из других бюджетов бюджетной системы Российской Федерации, направляются в 2025год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Колбинского сельского поселения «Об утверждении Положения «О бюджетном процессе в Колби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Колбин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Колбин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</w:t>
      </w:r>
      <w:r>
        <w:rPr>
          <w:szCs w:val="28"/>
          <w:lang w:val="ru-RU"/>
        </w:rPr>
        <w:t>5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лбин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Колбин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Колбин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Колб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имонцева</w:t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к решению Совета народных депутатов Колбинского сельского поселения «О бюджете Колби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декабря 2024 года № 10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2707"/>
        <w:gridCol w:w="996"/>
        <w:gridCol w:w="7"/>
        <w:gridCol w:w="876"/>
        <w:gridCol w:w="7"/>
        <w:gridCol w:w="1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,2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5 год и на плановый период 2026 и 2027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4 года № 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5 году и на плановый период 2026 и 2027 </w:t>
      </w:r>
      <w:r>
        <w:rPr>
          <w:sz w:val="28"/>
        </w:rPr>
        <w:t xml:space="preserve"> 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96"/>
        <w:gridCol w:w="1002"/>
        <w:gridCol w:w="6"/>
        <w:gridCol w:w="876"/>
        <w:gridCol w:w="22"/>
        <w:gridCol w:w="6"/>
        <w:gridCol w:w="996"/>
      </w:tblGrid>
      <w:tr>
        <w:trPr>
          <w:tblHeader w:val="true"/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5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160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7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8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1,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8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1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5 год и на плановый период 2026 и 2027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4 года № 10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5 год и 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8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Совета народных депутатов сельских поселений в рамках подпрограммы «Муниципальное управление» муниципальной программы Колбинского сельского поселения «Муниципальное управление»( 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4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" муниципальной программы Колбинского сельского поселения "Муниципальное управление сельского поселения" (Закупка товаров, работ и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и обслуживание мест массового отдыха населения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S8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Платавского сельского поселения «Энергоэффективность и развитие энерге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1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5 год и на плановый период 2026 и 2027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4 года № 101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9"/>
        <w:gridCol w:w="1134"/>
        <w:gridCol w:w="992"/>
        <w:gridCol w:w="993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6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Совета народных депутатов сельских поселений в рамках подпрограммы «Муниципальное управление» муниципальной программы Колбинского сельского поселения «Муниципальное управление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мест массового отдыха населения. </w:t>
            </w: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Платавского сельского поселения «Энергоэффективность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5 год и на плановый период 2026 и 2027 годов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4 года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5 год и на плановый период 2026 и 2027 годов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7"/>
        <w:gridCol w:w="1645"/>
        <w:gridCol w:w="569"/>
        <w:gridCol w:w="552"/>
        <w:gridCol w:w="553"/>
        <w:gridCol w:w="1107"/>
        <w:gridCol w:w="957"/>
        <w:gridCol w:w="14"/>
        <w:gridCol w:w="959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0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3,7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46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и обслуживание мест массового отдыха населения. </w:t>
            </w: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S8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1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10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3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9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7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8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выборов Совета народных депутатов сельских поселений в рамках подпрограммы «Муниципальное управление» муниципальной программы Колбинского сельского поселения «Муниципальное управление»( 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 xml:space="preserve">в рамках подпрограммы "Муниципальное управление" муниципальной программы </w:t>
            </w:r>
            <w:r>
              <w:rPr>
                <w:sz w:val="24"/>
                <w:szCs w:val="24"/>
                <w:lang w:eastAsia="en-US"/>
              </w:rPr>
              <w:t xml:space="preserve">Колбинского </w:t>
            </w:r>
            <w:r>
              <w:rPr>
                <w:sz w:val="24"/>
                <w:szCs w:val="24"/>
              </w:rPr>
              <w:t>сельского поселения "Муниципальное управление сельского поселения" (Закупка товаров, работ и услуг для обеспечения муниципальных 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bCs/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 xml:space="preserve"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5 год и на плановый период 2026 и 2027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4 года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бинского сельского поселения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5 год и на плановый период 2026 и 2027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4 года № 101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>Межбюджетные трансферты бюджету Репьёвского муниципального района из бюджета Колбин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1921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 xml:space="preserve">2025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внутреннего муниципального  финансового 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717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8:00Z</dcterms:created>
  <dc:creator>USER</dc:creator>
  <dc:description/>
  <cp:keywords/>
  <dc:language>en-US</dc:language>
  <cp:lastModifiedBy>User</cp:lastModifiedBy>
  <cp:lastPrinted>2024-12-26T16:23:00Z</cp:lastPrinted>
  <dcterms:modified xsi:type="dcterms:W3CDTF">2024-12-27T08:54:00Z</dcterms:modified>
  <cp:revision>199</cp:revision>
  <dc:subject/>
  <dc:title>1</dc:title>
</cp:coreProperties>
</file>