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1925</wp:posOffset>
            </wp:positionH>
            <wp:positionV relativeFrom="margin">
              <wp:posOffset>-194310</wp:posOffset>
            </wp:positionV>
            <wp:extent cx="533400" cy="638175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 мая 2025 г. №117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б исполнении бюджета Колбинского сельского поселения за 2024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4 год по доходам в сумме 16530,9 тыс. рублей и по расходам в сумме 15977,3 тыс. рублей с превышением доходов над расходами (профицит бюджета поселения) в сумме 553,7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Колбинского сельского поселения за 2024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Колбинского сельского поселения по кодам видов доходов, подвидов доходов в 2024 году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Колбинского сельского поселения за 2024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4 год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4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за 2024 год, согласно приложению 5 к настоящему решению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Колбинского сельского поселения «Об исполнении бюджете Колбинского сельского поселения за 2024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8.05.2025 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№117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за 202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77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4 год» от 28.05.2025 года №11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 по кодам видов доходов, подвидов доходов в 2024</w:t>
      </w:r>
      <w:r>
        <w:rPr>
          <w:sz w:val="28"/>
        </w:rPr>
        <w:t xml:space="preserve"> году</w:t>
      </w:r>
    </w:p>
    <w:tbl>
      <w:tblPr>
        <w:tblW w:w="97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639"/>
        <w:gridCol w:w="1162"/>
      </w:tblGrid>
      <w:tr>
        <w:trPr>
          <w:trHeight w:val="8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0,9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9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7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82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79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7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8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2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206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892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114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6,9</w:t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6,9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,3</w:t>
            </w:r>
          </w:p>
        </w:tc>
      </w:tr>
      <w:tr>
        <w:trPr>
          <w:trHeight w:val="41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6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2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5</w:t>
            </w:r>
          </w:p>
        </w:tc>
      </w:tr>
      <w:tr>
        <w:trPr>
          <w:trHeight w:val="69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63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56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2,1</w:t>
            </w:r>
          </w:p>
        </w:tc>
      </w:tr>
      <w:tr>
        <w:trPr>
          <w:trHeight w:val="69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77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2,1</w:t>
            </w:r>
          </w:p>
        </w:tc>
      </w:tr>
      <w:tr>
        <w:trPr>
          <w:trHeight w:val="79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77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2,1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88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91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2</w:t>
            </w:r>
          </w:p>
        </w:tc>
      </w:tr>
      <w:tr>
        <w:trPr>
          <w:trHeight w:val="98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</w:t>
            </w:r>
          </w:p>
        </w:tc>
      </w:tr>
      <w:tr>
        <w:trPr>
          <w:trHeight w:val="11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8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8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4 год» от 28.05.2025 года №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з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40"/>
        <w:gridCol w:w="677"/>
        <w:gridCol w:w="474"/>
        <w:gridCol w:w="946"/>
        <w:gridCol w:w="708"/>
        <w:gridCol w:w="1300"/>
      </w:tblGrid>
      <w:tr>
        <w:trPr>
          <w:trHeight w:val="55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7,3</w:t>
            </w:r>
          </w:p>
        </w:tc>
      </w:tr>
      <w:tr>
        <w:trPr>
          <w:trHeight w:val="50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б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,3</w:t>
            </w:r>
          </w:p>
        </w:tc>
      </w:tr>
      <w:tr>
        <w:trPr>
          <w:trHeight w:val="2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1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6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10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83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251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109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82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25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</w:tr>
      <w:tr>
        <w:trPr>
          <w:trHeight w:val="198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16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</w:tr>
      <w:tr>
        <w:trPr>
          <w:trHeight w:val="16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и местного самоуправления сельского поселения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«Муниципальное управление» муниципальной программы Колбинского сельского поселения «Муниципальное управление»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«Муниципальное управление»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9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8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9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4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услугами ЖКХ населения сельского поселения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912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195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6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12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70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7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6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1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10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10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88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0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3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7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232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18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3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82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165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8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2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лата иных платежей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5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,5</w:t>
            </w:r>
          </w:p>
        </w:tc>
      </w:tr>
      <w:tr>
        <w:trPr>
          <w:trHeight w:val="99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3</w:t>
            </w:r>
          </w:p>
        </w:tc>
      </w:tr>
      <w:tr>
        <w:trPr>
          <w:trHeight w:val="17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8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274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9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1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</w:tr>
      <w:tr>
        <w:trPr>
          <w:trHeight w:val="22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</w:tr>
      <w:tr>
        <w:trPr>
          <w:trHeight w:val="7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7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86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2"/>
                <w:szCs w:val="22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sz w:val="22"/>
                <w:szCs w:val="22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</w:tr>
      <w:tr>
        <w:trPr>
          <w:trHeight w:val="4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71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1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71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4 год» от 28.05.2025 года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00"/>
        <w:gridCol w:w="560"/>
        <w:gridCol w:w="960"/>
        <w:gridCol w:w="620"/>
        <w:gridCol w:w="1260"/>
      </w:tblGrid>
      <w:tr>
        <w:trPr>
          <w:trHeight w:val="7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б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1</w:t>
            </w:r>
          </w:p>
        </w:tc>
      </w:tr>
      <w:tr>
        <w:trPr>
          <w:trHeight w:val="71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79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23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9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68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8</w:t>
            </w:r>
          </w:p>
        </w:tc>
      </w:tr>
      <w:tr>
        <w:trPr>
          <w:trHeight w:val="246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</w:tr>
      <w:tr>
        <w:trPr>
          <w:trHeight w:val="169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160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</w:tr>
      <w:tr>
        <w:trPr>
          <w:trHeight w:val="160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и местного самоуправления сельского поселения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Закупка товаров, работ и услуг для обеспечени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1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57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57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«Муниципальное управление» муниципальной программы Колбинского сельского поселения «Муниципальное управление» (Закупка товаров, работ и услуг для обеспечени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7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«Муниципальное управление»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услугами ЖКХ населения сельского поселения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84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984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2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9129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17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5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18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2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199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15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</w:t>
            </w:r>
            <w:r>
              <w:rPr>
                <w:sz w:val="22"/>
                <w:szCs w:val="22"/>
              </w:rPr>
              <w:t xml:space="preserve"> поселения "Обеспечение доступным и комфортным жильем, и коммунальным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5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148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6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2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0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лата иных платежей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2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5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,5</w:t>
            </w:r>
          </w:p>
        </w:tc>
      </w:tr>
      <w:tr>
        <w:trPr>
          <w:trHeight w:val="9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3</w:t>
            </w:r>
          </w:p>
        </w:tc>
      </w:tr>
      <w:tr>
        <w:trPr>
          <w:trHeight w:val="14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230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97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</w:tr>
      <w:tr>
        <w:trPr>
          <w:trHeight w:val="20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 муниципальной программы Колбин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7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90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2"/>
                <w:szCs w:val="22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sz w:val="22"/>
                <w:szCs w:val="22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Развитие культуры"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14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б исполнении бюджета Колбинского сельского поселения за 2024 год» от 28.05.2025 года №117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за 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99"/>
        <w:gridCol w:w="960"/>
        <w:gridCol w:w="800"/>
        <w:gridCol w:w="700"/>
        <w:gridCol w:w="700"/>
        <w:gridCol w:w="1159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2,6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,7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,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S9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2</w:t>
            </w:r>
          </w:p>
        </w:tc>
      </w:tr>
      <w:tr>
        <w:trPr>
          <w:trHeight w:val="10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4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улирование вопросов административно- территориального 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2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достроительной деятельности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8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7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</w:tr>
      <w:tr>
        <w:trPr>
          <w:trHeight w:val="2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</w:tr>
      <w:tr>
        <w:trPr>
          <w:trHeight w:val="2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18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98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1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98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0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98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5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5</w:t>
            </w:r>
          </w:p>
        </w:tc>
      </w:tr>
      <w:tr>
        <w:trPr>
          <w:trHeight w:val="19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5</w:t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9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0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Колбин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9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,8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,6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,0</w:t>
            </w:r>
          </w:p>
        </w:tc>
      </w:tr>
      <w:tr>
        <w:trPr>
          <w:trHeight w:val="26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</w:tr>
      <w:tr>
        <w:trPr>
          <w:trHeight w:val="19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10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22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</w:tr>
      <w:tr>
        <w:trPr>
          <w:trHeight w:val="22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26 1 01 S9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1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6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 (Закупка товаров работ и  услуг для обеспечения муниципальных 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S8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лата иных платежей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68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3:00Z</dcterms:created>
  <dc:creator>USER</dc:creator>
  <dc:description/>
  <cp:keywords/>
  <dc:language>en-US</dc:language>
  <cp:lastModifiedBy>User</cp:lastModifiedBy>
  <cp:lastPrinted>2025-05-16T09:52:00Z</cp:lastPrinted>
  <dcterms:modified xsi:type="dcterms:W3CDTF">2025-05-26T13:14:00Z</dcterms:modified>
  <cp:revision>24</cp:revision>
  <dc:subject/>
  <dc:title>1</dc:title>
</cp:coreProperties>
</file>