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 xml:space="preserve">СОВЕТ НАРОДНЫХ ДЕПУТАТОВ </w:t>
      </w:r>
      <w:r>
        <w:rPr>
          <w:b/>
          <w:sz w:val="28"/>
          <w:szCs w:val="28"/>
        </w:rPr>
        <w:t>КОЛБИН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«28» </w:t>
      </w:r>
      <w:r>
        <w:rPr>
          <w:sz w:val="28"/>
          <w:szCs w:val="28"/>
          <w:u w:val="single"/>
        </w:rPr>
        <w:t xml:space="preserve">мая 2025 г. </w:t>
      </w:r>
      <w:r>
        <w:rPr>
          <w:rFonts w:eastAsia="Calibri"/>
          <w:sz w:val="28"/>
          <w:szCs w:val="28"/>
          <w:u w:val="single"/>
          <w:lang w:eastAsia="en-US"/>
        </w:rPr>
        <w:t>№121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Колбинского сельского поселения Репьёвского муниципального района Воронежской области от 27.02.2017 №73 «Об утверждении Кодекса этики и служебного поведения муниципальных служащих Колбинского сельского поселения Репье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 марта 2007 г. № 25-ФЗ «О муниципальной службе в Российской Федерации» Уставом Колбинского сельского поселения, рассмотрев проест прокурора от 30.04.2025 №2-1-2025/Прдп137-25-20202238, Совет народных депутатов 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Колбинского сельского поселения Репьёвского муниципального района Воронежской области от 27.02.2017 №73 «Об утверждении Кодекса этики и служебного поведения муниципальных служащих Колбинского сельского поселения Репьевского муниципального района Воронежской области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ветующем падеже заменить словом «Репьёвског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Часть 2 Кодекса этики и служебного поведения муниципальных служащих Колбинского сельского поселения Репьевского муниципального района Воронежской области, утвержденного Решением, дополнить пунктом 2.7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7.1. Муниципальному служащему запрещается заниматься предпринимательской деятельностью лично или через доверенных лиц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ся на правоотнош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User</cp:lastModifiedBy>
  <cp:lastPrinted>2025-05-28T09:58:00Z</cp:lastPrinted>
  <dcterms:modified xsi:type="dcterms:W3CDTF">2025-05-28T06:58:00Z</dcterms:modified>
  <cp:revision>73</cp:revision>
  <dc:subject/>
  <dc:title>СОВЕТ НАРОДНЫХ ДЕПУТАТОВ РЕПЬЕВСКОГО МУНИЦИПАЛЬНОГО РАЙОНА ВОРОНЕЖСКОЙ ОБЛАСТИ</dc:title>
</cp:coreProperties>
</file>