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44450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09" w:hanging="0"/>
        <w:rPr>
          <w:sz w:val="24"/>
          <w:szCs w:val="24"/>
        </w:rPr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7» июня 2025 г. № 122</w:t>
      </w:r>
    </w:p>
    <w:p>
      <w:pPr>
        <w:pStyle w:val="Normal"/>
        <w:ind w:left="540" w:right="4820" w:hanging="0"/>
        <w:rPr>
          <w:u w:val="single"/>
        </w:rPr>
      </w:pPr>
      <w:r>
        <w:rPr/>
        <w:t xml:space="preserve">       </w:t>
      </w:r>
      <w:r>
        <w:rPr/>
        <w:t>с. Колбино</w:t>
      </w:r>
    </w:p>
    <w:p>
      <w:pPr>
        <w:pStyle w:val="Normal"/>
        <w:ind w:left="540" w:right="4820" w:hanging="0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708"/>
          <w:tab w:val="left" w:pos="4140" w:leader="none"/>
        </w:tabs>
        <w:ind w:left="0" w:right="5035" w:hanging="0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20002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20066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назначении выборов депутатов Совета народных депутатов Колбинского сельского поселения седьмого созыва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стечением полномочий Совета народных депутатов Колбинского сельского поселения Репьёвского муниципального района Воронежской области шестого созыва, в соответствии со статьей 13 Закона Воронежской области от 27.06.2007г. №87-ОЗ «Избирательный кодекс Воронежской области», статьей 14 Устава Колбинского сельского поселения Репьёвского муниципального района Воронежской области Совет народных депутатов Колбинского сельского поселения Репьёв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народных депутатов Колбинского сельского поселения Репьё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епьевской районной общественно-политической газете «Репьевские вести» и разместить на официальном сайте Колбинского сельского поселения в установленный законом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В.Н. Симонц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9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5:00Z</dcterms:created>
  <dc:creator>ТИК Репьевского района</dc:creator>
  <dc:description/>
  <cp:keywords/>
  <dc:language>en-US</dc:language>
  <cp:lastModifiedBy>User</cp:lastModifiedBy>
  <cp:lastPrinted>2025-02-04T12:20:00Z</cp:lastPrinted>
  <dcterms:modified xsi:type="dcterms:W3CDTF">2025-06-18T11:05:00Z</dcterms:modified>
  <cp:revision>2</cp:revision>
  <dc:subject/>
  <dc:title>Решение о назначении выборов</dc:title>
</cp:coreProperties>
</file>