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Б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мая 2025 г. №18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евского муниципального района Воронежской области от 06.12.2024 №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евского муниципального района Воронежской области от 06.12.2024 №9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 пункта 2.1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(далее - Регламент), утвержденного Постановлением,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5 пункта 2.1 Регламента, утвержденного Постановлением,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 Регламента, утвержденного Постановлением, дополнить подпунктами 19 – 20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5.6.5 пункта 5.6 Регламента, утвержденного Постановлением, слово «Департаментом» заменить словом «Министер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.1 Регламента, утвержденного Постановлением, слово «тридцать» заменить словом «двадц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первом пункта 9.1 Регламента, утвержденного Постановлением,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гламент, утвержденный Постановлением, дополнить пунктом 9.2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а, указанного в заявлении, на обработку его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, указанных в заявлении, на обработку их персональных данных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браке - для супруги (супруга)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 составе семьи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первый пункта 12.2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унктом 12.2.1 Регламента, утвержденного Постановлением,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 мая 2008 года № 25-ОЗ «О регулировании земельных отношений на территории Воронежской обла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№ 25-ОЗ «О регулировании земельных отношений на территории Воронежской област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22.1.4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шестой пункта 22.2.1 Регламента, утвержденного Постановлением,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седьмом пункта 22.2.1 Регламента, утвержденного Постановлением, слово «Управлении» заменить словами «Главном управлен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22.2.1 Регламента, утвержденного Постановлением, после абзаца восьмого дополнить абзацем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ведения о регистрации по месту пребывания;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абзаце девятом пункта 22.2.1 Регламента, утвержденного Постановлением, «в)» заменить словами «г)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22.2.1 Регламента, утвержденного Постановлением, дополнить абзацами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22.3.1 Регламента, утвержденного Постановлением, слова «в пункте 12.2.» заменить словами «в пунктах 12.2 – 12.2.1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5-05-27T05:37:00Z</dcterms:modified>
  <cp:revision>112</cp:revision>
  <dc:subject/>
  <dc:title/>
</cp:coreProperties>
</file>