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2» мая 2023 г. №19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олбинского сельского поселения Репьевского муниципального района от 29.01.2016 №7 «Об утверждении административного регламента администрации сельского поселения по предоставлению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экономразвития РФ от 30.08.2011 № 424 «Об утверждении Порядка ведения органами местного самоуправления реестров муниципального имущества», рассмотрев проест прокурора от 30.03.2023 №2-1-2023/59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евского муниципального района от 29.01.2016 №7 «Об утверждении административного регламента администрации сельского поселения по предоставлению муниципальной услуги «Предоставление сведений из реестра муниципального имущества» (далее - Постановление),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о тексту Постановления слово «Репьевского» в советующем падеже заменить словом «Репьёвского» в соответствующем падеже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ункта 2.4.1 части 2.4. раздела 2 административного регламента администрации сельского поселения по предоставлению муниципальной услуги «Предоставление сведений из реестра муниципального имущества», утвержденного Постановлением, слова « с момента регистрации поступившего заявления» заменить словами «со дня поступления заявления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7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3-05-22T12:27:00Z</dcterms:modified>
  <cp:revision>2</cp:revision>
  <dc:subject/>
  <dc:title/>
</cp:coreProperties>
</file>