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8» мая 2025 г. №19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й в постановление администрации Колбинского сельского поселения Репьевского муниципального района Воронежской области от 27.08.2024 №4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Уставом Колбинского сельского поселения, администрация Колб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Колбинского сельского поселения Репьевского муниципального района Воронежской области от 27.08.2024 №42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(далее - Постановление) внести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5.6.3 пункта 5.6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(далее - Регламент), утвержденного Постановлением, слова «в пункте 9.3» заменить словами «в пункте 10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6.1.4 пункта 6.1. Регламента, утвержденного Постановлением, слова «государственной или» исключ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6.1. Регламента, утвержденного Постановлением, дополнить подпунктом 6.1.6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6. дубликат выданного в результате предоставления Муниципальной услуги документа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дпункте 9.2.14 пункта 9.2. Регламента, утвержденного Постановлением, слова «пп.1» заменить словами «пп.2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пункт 9.2.15 пункта 9.2. Регламента, утвержденного Постановлением, признать утратившим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дпункт 10.1.29 пункта 10.1 Регламента, утвержденного Постановлением, признать утратившим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дпункт 13 пункта 12.2 Регламента, утвержденного Постановлением,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в отношении земельного участка, указанного в заявлении о его предоставлении,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существления крестьянским (фермерским) хозяйством его деятельности;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Абзац одиннадцатый пункта 22.1.2 Регламента, утвержденного Постановлением,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абзацах четвертом и десятом пункта 22.1.3 Регламента, утвержденного Постановлением, слова «п.9.3» заменить словами «пункте 10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22.3.1 Регламента, утвержденного Постановлением, слова «пп.24.1.2-24.1.3» заменить словами «пп. 22.1.2. - 22.1.3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22.4.1 Регламента, утвержденного Постановлением, слова «пп.24.1.2-24.1.3» заменить словами «пп. 22.1.2. - 22.1.3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унктах 33 и 35 Регламента, утвержденного Постановлением, слово «департамент» заменить словом «министерство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4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Симонцев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567" w:gutter="0" w:header="284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User</cp:lastModifiedBy>
  <cp:lastPrinted>2021-01-14T10:00:00Z</cp:lastPrinted>
  <dcterms:modified xsi:type="dcterms:W3CDTF">2025-05-27T06:19:00Z</dcterms:modified>
  <cp:revision>149</cp:revision>
  <dc:subject/>
  <dc:title/>
</cp:coreProperties>
</file>