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97150</wp:posOffset>
            </wp:positionH>
            <wp:positionV relativeFrom="margin">
              <wp:posOffset>-342900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12» мая 2023 г. № 56 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Колбинского сельского поселения за 2022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Утвердить отчет об исполнении бюджета поселения за 2022 год по доходам в сумме 12 563,5 тыс. рублей и по расходам в сумме 12 599,6 тыс. рублей с превышением расходов над доходами (дефицит бюджета поселения) в сумме 36,1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Колбинского сельского поселения за 2022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Колбинского сельского поселения по кодам видов доходов, подвидов доходов в 2022 году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Колбинского сельского поселения за 2022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2 год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2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за 2022 год, согласно приложению 5 к настоящему реш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народных депутатов Колбинского сельского поселения «Об исполнении бюджете Колбинского сельского поселения за 2022 год»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23 года №56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за 2022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599,6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Колбинского сельского поселения «Об исполнении бюджета Колбинского сельского поселения за 2022 год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2"/>
          <w:szCs w:val="22"/>
        </w:rPr>
        <w:t>от 12.05.2023 года №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 по кодам видов доходов, подвидов доходов в 2022</w:t>
      </w:r>
      <w:r>
        <w:rPr>
          <w:sz w:val="28"/>
        </w:rPr>
        <w:t xml:space="preserve">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60"/>
        <w:gridCol w:w="1159"/>
      </w:tblGrid>
      <w:tr>
        <w:trPr>
          <w:trHeight w:val="25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1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21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</w:tr>
      <w:tr>
        <w:trPr>
          <w:trHeight w:val="12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9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4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3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</w:tr>
      <w:tr>
        <w:trPr>
          <w:trHeight w:val="10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7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9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08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98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6</w:t>
            </w:r>
          </w:p>
        </w:tc>
      </w:tr>
      <w:tr>
        <w:trPr>
          <w:trHeight w:val="7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9</w:t>
            </w:r>
          </w:p>
        </w:tc>
      </w:tr>
      <w:tr>
        <w:trPr>
          <w:trHeight w:val="9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1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4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5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3,8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5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3,5</w:t>
            </w:r>
          </w:p>
        </w:tc>
      </w:tr>
      <w:tr>
        <w:trPr>
          <w:trHeight w:val="8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6001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6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76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5576 1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7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57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8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8</w:t>
            </w:r>
          </w:p>
        </w:tc>
      </w:tr>
      <w:tr>
        <w:trPr>
          <w:trHeight w:val="12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0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1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1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0 0000 15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0 0000 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Колбинского сельского поселения «Об исполнении бюджета Колбинского сельского поселения за 2022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2"/>
          <w:szCs w:val="22"/>
        </w:rPr>
        <w:t>от 12.05.2023 года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з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2552"/>
        <w:gridCol w:w="1159"/>
      </w:tblGrid>
      <w:tr>
        <w:trPr>
          <w:trHeight w:val="24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(тыс.руб.)</w:t>
            </w:r>
          </w:p>
        </w:tc>
      </w:tr>
      <w:tr>
        <w:trPr>
          <w:trHeight w:val="24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9,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0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26 1 01 9202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</w:tr>
      <w:tr>
        <w:trPr>
          <w:trHeight w:val="9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26 1 01 92020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5,6</w:t>
            </w:r>
          </w:p>
        </w:tc>
      </w:tr>
      <w:tr>
        <w:trPr>
          <w:trHeight w:val="10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7</w:t>
            </w:r>
          </w:p>
        </w:tc>
      </w:tr>
      <w:tr>
        <w:trPr>
          <w:trHeight w:val="3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1</w:t>
            </w:r>
          </w:p>
        </w:tc>
      </w:tr>
      <w:tr>
        <w:trPr>
          <w:trHeight w:val="8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26 1 01 92010 1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26 1 01 9201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26 1 01 9201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26 1 01 92010 85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26 1 01 92010 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122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26 3 03 51180 12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12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26 3 03 5118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26 3 03 5118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активной политики занятост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05 2 04 9843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09 24 1 01 9129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24 1 01 9129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развитию градостроительной деятельн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1 9846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1 9846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412 05 2 01 9846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3 L576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3 L576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3 L576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05 2 03 L576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12 26 1 02 90200 5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организации системы раздельного накопления твердых коммунальных от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05 2 16 S8000 2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0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5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ных обязательств в сфере модернизации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30 1 03 S814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30 1 03 S814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30 1 03 S814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30 1 03 S814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2 9020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 мест массового отдых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05 2 03 98110 8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98110 8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сохранности и ремонт военно-мемориальных объект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S853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05 2 03 S853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05 2 03 S853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05 2 03 S853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90200 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30 1 03 S867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30 1 03 S867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30 1 03 S8670 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2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2 02 90200 2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5 05 2 02 90200 24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05 2 02 9020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вышение энергетической эффективности эконом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2 9122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2 9122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2 9122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5 30 1 02 9122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3 6486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3 64860 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3 64860 2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2 03 64860 2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других расходных обязатель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26 1 02 90200 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Колбинского сельского поселения «Об исполнении бюджета Колбинского сельского поселения за 2022 год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2"/>
          <w:szCs w:val="22"/>
        </w:rPr>
        <w:t>от 12.05.2023 года №5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за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992"/>
        <w:gridCol w:w="709"/>
        <w:gridCol w:w="1275"/>
      </w:tblGrid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599,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лб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9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39,6</w:t>
            </w:r>
          </w:p>
        </w:tc>
      </w:tr>
      <w:tr>
        <w:trPr>
          <w:trHeight w:val="55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5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0 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1 00 0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6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1 0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19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,9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70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8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10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7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85,7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2</w:t>
            </w:r>
          </w:p>
        </w:tc>
      </w:tr>
      <w:tr>
        <w:trPr>
          <w:trHeight w:val="16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9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7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а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Активная политика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плачиваемых общественных работ</w:t>
            </w:r>
            <w:r>
              <w:rPr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развитию сети </w:t>
            </w:r>
            <w:r>
              <w:rPr>
                <w:bCs/>
                <w:color w:val="000000"/>
                <w:sz w:val="22"/>
                <w:szCs w:val="22"/>
              </w:rPr>
              <w:t xml:space="preserve">автомобильных дорог общего пользования в рамках подпрограммы </w:t>
            </w:r>
            <w:r>
              <w:rPr>
                <w:bCs/>
                <w:sz w:val="22"/>
                <w:szCs w:val="22"/>
              </w:rPr>
              <w:t xml:space="preserve">"Развитие дорожного хозяйства" муниципальной программы Колбинского сельского поселения "Развитие транспортной системы» </w:t>
            </w:r>
            <w:r>
              <w:rPr>
                <w:sz w:val="22"/>
                <w:szCs w:val="22"/>
              </w:rPr>
              <w:t>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,7</w:t>
            </w:r>
          </w:p>
        </w:tc>
      </w:tr>
      <w:tr>
        <w:trPr>
          <w:trHeight w:val="36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достроите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1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9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2 03 </w:t>
            </w:r>
            <w:r>
              <w:rPr>
                <w:bCs/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0,3</w:t>
            </w:r>
          </w:p>
        </w:tc>
      </w:tr>
      <w:tr>
        <w:trPr>
          <w:trHeight w:val="2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6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4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Колбинского сельского поселения "Обеспечение доступным и комфортным жильем, и коммунальными услугами населения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4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4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4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1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,4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 1 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3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18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27,6</w:t>
            </w:r>
          </w:p>
        </w:tc>
      </w:tr>
      <w:tr>
        <w:trPr>
          <w:trHeight w:val="5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</w:tr>
      <w:tr>
        <w:trPr>
          <w:trHeight w:val="17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</w:tr>
      <w:tr>
        <w:trPr>
          <w:trHeight w:val="3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</w:tr>
      <w:tr>
        <w:trPr>
          <w:trHeight w:val="170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 территорий муниципальных образований</w:t>
            </w:r>
            <w:r>
              <w:rPr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муниципальных образований</w:t>
            </w:r>
            <w:r>
              <w:rPr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</w:t>
            </w:r>
            <w:r>
              <w:rPr>
                <w:sz w:val="22"/>
                <w:szCs w:val="22"/>
                <w:lang w:eastAsia="en-US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8</w:t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8</w:t>
            </w:r>
          </w:p>
        </w:tc>
      </w:tr>
      <w:tr>
        <w:trPr>
          <w:trHeight w:val="7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8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угие вопросы в области жилищно-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3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2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0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«Энергосбережение и повышение энергетической эффективности в коммунальной инфраструктуре, промышленности и энергет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>
          <w:trHeight w:val="6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2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2,3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,7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7,7</w:t>
            </w:r>
          </w:p>
        </w:tc>
      </w:tr>
      <w:tr>
        <w:trPr>
          <w:trHeight w:val="41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,2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6,2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6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</w:tr>
      <w:tr>
        <w:trPr>
          <w:trHeight w:val="51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5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  <w:tr>
        <w:trPr>
          <w:trHeight w:val="8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Колбинского сельского поселения «Об исполнении бюджета Колбинского сельского поселения за 2022 год»</w:t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5.2023 года №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за 202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93"/>
        <w:gridCol w:w="930"/>
        <w:gridCol w:w="544"/>
        <w:gridCol w:w="532"/>
        <w:gridCol w:w="531"/>
        <w:gridCol w:w="1168"/>
      </w:tblGrid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 599,6</w:t>
            </w:r>
          </w:p>
        </w:tc>
      </w:tr>
      <w:tr>
        <w:trPr>
          <w:trHeight w:val="11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олбинского сельского поселения "Обеспечение доступным и комфортным жильем и коммунальными услугами населения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 0 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 3810</w:t>
            </w:r>
          </w:p>
        </w:tc>
      </w:tr>
      <w:tr>
        <w:trPr>
          <w:trHeight w:val="14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  <w:lang w:eastAsia="en-US"/>
              </w:rPr>
              <w:t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 2 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1,0</w:t>
            </w:r>
          </w:p>
        </w:tc>
      </w:tr>
      <w:tr>
        <w:trPr>
          <w:trHeight w:val="5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Регулирование вопросов административно- территориального устройств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достроите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</w:tr>
      <w:tr>
        <w:trPr>
          <w:trHeight w:val="24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</w:tr>
      <w:tr>
        <w:trPr>
          <w:trHeight w:val="2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2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95,6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8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</w:tr>
      <w:tr>
        <w:trPr>
          <w:trHeight w:val="18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лагоустройство территорий муниципальных образован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3 98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</w:rPr>
              <w:t>Обеспечение комплексного развития сельских территорий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2 0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57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6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2"/>
                <w:szCs w:val="22"/>
                <w:lang w:eastAsia="en-US"/>
              </w:rPr>
              <w:t>Обустройство и восстановление воинских захоронений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5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6,8</w:t>
            </w:r>
          </w:p>
        </w:tc>
      </w:tr>
      <w:tr>
        <w:trPr>
          <w:trHeight w:val="2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Активная политика занятости насе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4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1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оплачиваемых общественных работ</w:t>
            </w:r>
            <w:r>
              <w:rPr>
                <w:sz w:val="22"/>
                <w:szCs w:val="22"/>
              </w:rPr>
              <w:t xml:space="preserve"> 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 " (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04 </w:t>
            </w:r>
            <w:r>
              <w:rPr>
                <w:bCs/>
                <w:color w:val="000000"/>
                <w:sz w:val="22"/>
                <w:szCs w:val="22"/>
              </w:rPr>
              <w:t>98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6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83,5</w:t>
            </w:r>
          </w:p>
        </w:tc>
      </w:tr>
      <w:tr>
        <w:trPr>
          <w:trHeight w:val="6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рганизации системы раздельного накопления твердых коммунальных отходов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амках подпрограммы" 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16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83,5</w:t>
            </w:r>
          </w:p>
        </w:tc>
      </w:tr>
      <w:tr>
        <w:trPr>
          <w:trHeight w:val="5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227,7</w:t>
            </w:r>
          </w:p>
        </w:tc>
      </w:tr>
      <w:tr>
        <w:trPr>
          <w:trHeight w:val="11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1 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166,2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Искусство и наследие" муниципальной программы Колбинского сельского поселения "Развитие культуры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3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в сфере культуры и кинематографии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3 648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Колбинского сельского поселения «Развитие транспортной систе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рожного хозяйства " муниципальной программы Колбинского сельского поселения "Развитие транспортной систе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развитию сети автомобильных дорог общего пользования в рамках подпрограммы "Развитие дорожного хозяйства" муниципальной программы Колбинского сельского поселения "Развитие транспортной системы» (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1 912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,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137,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Муниципальное управление» </w:t>
            </w:r>
            <w:r>
              <w:rPr>
                <w:bCs/>
                <w:sz w:val="22"/>
                <w:szCs w:val="22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38,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39,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</w:t>
            </w:r>
            <w:r>
              <w:rPr>
                <w:color w:val="000000"/>
                <w:sz w:val="22"/>
                <w:szCs w:val="22"/>
              </w:rPr>
              <w:t xml:space="preserve">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</w:t>
            </w: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85,7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6,2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29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1 920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 02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bCs/>
                <w:sz w:val="22"/>
                <w:szCs w:val="22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bCs/>
                <w:sz w:val="22"/>
                <w:szCs w:val="22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bCs/>
                <w:sz w:val="22"/>
                <w:szCs w:val="22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 02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» (Межбюджетные трансферт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1</w:t>
            </w:r>
            <w:r>
              <w:rPr>
                <w:color w:val="000000"/>
                <w:sz w:val="22"/>
                <w:szCs w:val="22"/>
              </w:rPr>
              <w:t xml:space="preserve">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02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</w:t>
            </w:r>
          </w:p>
        </w:tc>
      </w:tr>
      <w:tr>
        <w:trPr>
          <w:trHeight w:val="14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2"/>
                <w:szCs w:val="22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6 3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2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70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 03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Муниципальная программа Колбинского сельского поселения "Энергоэффективность и развитие энергетики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2,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0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2,1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«Энергосбережение и повышение энергетической эффективности в коммунальной инфраструктуре, промышленности и энергети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2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энергетической эффективности экономики сельского поселения и сокращение энергетических издержек в бюджетном секторе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1 02 912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8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74,8</w:t>
            </w:r>
          </w:p>
        </w:tc>
      </w:tr>
      <w:tr>
        <w:trPr>
          <w:trHeight w:val="22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рнизация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0 1 03 </w:t>
            </w:r>
            <w:r>
              <w:rPr>
                <w:color w:val="000000"/>
                <w:sz w:val="22"/>
                <w:szCs w:val="22"/>
                <w:lang w:val="en-US"/>
              </w:rPr>
              <w:t>S8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 461,0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 03 9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0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1 03 </w:t>
            </w:r>
            <w:r>
              <w:rPr>
                <w:color w:val="000000"/>
                <w:sz w:val="22"/>
                <w:szCs w:val="22"/>
                <w:lang w:val="en-US"/>
              </w:rPr>
              <w:t>S86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8:00Z</dcterms:created>
  <dc:creator>USER</dc:creator>
  <dc:description/>
  <cp:keywords/>
  <dc:language>en-US</dc:language>
  <cp:lastModifiedBy>User</cp:lastModifiedBy>
  <cp:lastPrinted>2018-04-11T15:21:00Z</cp:lastPrinted>
  <dcterms:modified xsi:type="dcterms:W3CDTF">2023-05-23T07:33:00Z</dcterms:modified>
  <cp:revision>16</cp:revision>
  <dc:subject/>
  <dc:title>1</dc:title>
</cp:coreProperties>
</file>