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6» мая 2024 г. № 23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Колбин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формы предписания об устранении выявленных нарушений обязательных требований й при осуществлении муниципального контроля в сфере благоустройства на территории Колбин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частью 3 статьи 21,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Колбинского сельского поселения Репьёвского муниципального района Воронежской области от 19.10.2021 №27 «Об утверждении Положения о муниципальном контроле в сфере благоустройства на территории Колбинского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Колбинского</w:t>
      </w:r>
      <w:r>
        <w:rPr>
          <w:sz w:val="28"/>
          <w:szCs w:val="28"/>
        </w:rPr>
        <w:t xml:space="preserve">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форму предписания об устранении выявленных нарушений обязательных требований й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</w:rPr>
        <w:t>Колбинского</w:t>
      </w:r>
      <w:r>
        <w:rPr>
          <w:sz w:val="28"/>
          <w:szCs w:val="28"/>
        </w:rPr>
        <w:t xml:space="preserve"> сельского поселения Репьёвского муниципального района согласно приложению № 1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Н. Симонцева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>Колбинского</w:t>
      </w:r>
      <w:r>
        <w:rPr>
          <w:sz w:val="28"/>
          <w:szCs w:val="28"/>
        </w:rPr>
        <w:t xml:space="preserve"> сельского поселения Репьёвского муниципальн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6» мая 2024 2024 года №23</w:t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sz w:val="32"/>
          <w:szCs w:val="32"/>
        </w:rPr>
        <w:t>АДМИНИСТРАЦИЯ КОЛБИНСКОГО СЕЛЬСКОГО ПОСЕЛЕНИЯ РЕПЬЁВСКОГО МУНЦИ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писание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устранении выявленных нарушений обязательных требований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694"/>
        <w:gridCol w:w="349"/>
        <w:gridCol w:w="3587"/>
      </w:tblGrid>
      <w:tr>
        <w:trPr/>
        <w:tc>
          <w:tcPr>
            <w:tcW w:w="6694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 ___________ 20__ г.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87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1. Должностным лицом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 xml:space="preserve">(должность, фамилия инициалы должностного лица, уполномоченного на проведение контрольного (надзорного) мероприятия) 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на основании задания на проведение контрольных (надзорных) мероприятий без взаимодействия с контролируемым лицом от «____» ___________ 20__ г. №____, руководствуясь Федеральным законом от 31.07.2020 № 248-ФЗ «О государственном контроле (надзоре) и муниципальном контроле в Российской Федерации», частью 7(2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решением Совета народных депутатов от 19.10.2021 №27 «Об утверждении Положения о муниципальном контроле в сфере благоустройства на территории Колбинского сельского поселения Репьёвского муниципального района», решением от 28.05.2012 №72 «Об утверждении Правил благоустройства Колбинского сельского поселения» по адресу: 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проведено контрольное (надзорное) мероприятие без взаимодействия с контролируемым лицом – «выездного обследования»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2. Контрольное (надзорное) мероприятие без взаимодействия с контролируемым лицом проведено в отношении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3. В ходе проведения выездного обследования выявлены следующие нарушения обязательных требований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09"/>
        <w:gridCol w:w="5662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Вид выявленного нарушения обязательных требований с указанием конкретного места выявленного нарушения</w:t>
            </w:r>
          </w:p>
        </w:tc>
        <w:tc>
          <w:tcPr>
            <w:tcW w:w="5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Структурные единицы нормативных правовых актов (их отдельных положений), содержащих обязательные требования, которые нарушены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4. В соответствии с п. 2 ч. 2 ст. 90 Федерального закона от 31.07.2020 N№ 248-ФЗ «О государственном контроле (надзоре) и муниципальном контроле в Российской Федерации» просим Вас в ____ срок с момента получения настоящего предписания устранить выявленные нарушения обязательных требований, а именно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указать действия, которые необходимо совершить контролируемому лицу для устранения нарушения обязательных требований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5. При наличии обстоятельств, вследствие которых исполнение в установленные сроки настоящего предписания невозможно Вы вправе предоставить в администрацию сельского повеления ходатайство об отсрочке исполнения предписания с приложением документов, подтверждающих невозможность исполнения предписания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6. Не исполнение настоящего предписания в установленный срок влечет административную ответственность по ч. 1 ст. 19.5 Кодекса Российской Федерации об административных правонарушениях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7. Досудебный порядок обжалования настоящего предписания не предусмотрен.</w:t>
      </w:r>
    </w:p>
    <w:p>
      <w:pPr>
        <w:pStyle w:val="Normal"/>
        <w:ind w:firstLine="709"/>
        <w:jc w:val="both"/>
        <w:rPr/>
      </w:pPr>
      <w:r>
        <w:rPr/>
        <w:t>Настоящее предписание можете быть обжаловано в Острогожский районный суд в течение трех месяцев со дня получения предписания в порядке, предусмотренном ст. 39 Федерального закона от 31.07.2020 № 248-ФЗ «О государственном контроле (надзоре) и муниципальном контроле в Российской Федерации» и главой 22 Кодекса административного судопроизводства Российской Федерации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tbl>
      <w:tblPr>
        <w:tblW w:w="10720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467"/>
        <w:gridCol w:w="1253"/>
      </w:tblGrid>
      <w:tr>
        <w:trPr/>
        <w:tc>
          <w:tcPr>
            <w:tcW w:w="9467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W9"/>
                <w:sz w:val="17"/>
                <w:szCs w:val="17"/>
              </w:rPr>
              <w:t>(должность, фамилия, имя, отчество (последнее - при наличии) должностного лица, выдавшего предписание)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W9"/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709" w:right="567" w:gutter="0" w:header="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6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4-05-08T06:26:00Z</dcterms:modified>
  <cp:revision>2</cp:revision>
  <dc:subject/>
  <dc:title/>
</cp:coreProperties>
</file>