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1» мая 2024 г. №25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Колбинского сельского поселения Репьёвского муниципального района Воронежской области от 29.01.2016 №3 «Об утверждении административного регламента администрации Колбин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Колбинского сельского поселения, рассмотрев протест прокурора от 06.05.2024 №2-1-2024/231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ции Колбинского сельского поселения Репьёвского муниципального района Воронежской области от 29.01.2016 №3 «Об утверждении административного регламента администрации Колбин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0 пункта 2.8.1 части 2.8 раздела 2 административного регламента администрации Колбин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далее - Регламент), утверждённого Постановлением, изложить в следующей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2 пункта 2.8.1 части 2.8 раздела 2 Регламента, утверждённого Постановлением,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User</cp:lastModifiedBy>
  <cp:lastPrinted>2021-01-14T10:00:00Z</cp:lastPrinted>
  <dcterms:modified xsi:type="dcterms:W3CDTF">2024-05-21T11:02:00Z</dcterms:modified>
  <cp:revision>64</cp:revision>
  <dc:subject/>
  <dc:title/>
</cp:coreProperties>
</file>