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мая 2024 г. № 26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Колбинского сельского поселения Репьёвского муниципального района Воронежской области от 15.09.2022 №22 «Об утверждении Положения о порядке взаимодействия администрации Кол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олбинского сельского поселения, рассмотрев протест прокурора от 02.05.2024 г. №2-1-2024/240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Колбинского сельского поселения Репьёвского муниципального района Воронежской области от 15.09.2022 №22 «Об утверждении Положения о порядке взаимодейств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ин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05-21T13:25:00Z</dcterms:modified>
  <cp:revision>63</cp:revision>
  <dc:subject/>
  <dc:title/>
</cp:coreProperties>
</file>