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73350</wp:posOffset>
            </wp:positionH>
            <wp:positionV relativeFrom="margin">
              <wp:posOffset>-10922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</w:rPr>
        <w:t>СОВЕТ НАРОДНЫХ ДЕПУТАТОВ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РЕШЕНИЕ</w:t>
      </w:r>
    </w:p>
    <w:p>
      <w:pPr>
        <w:pStyle w:val="Normal"/>
        <w:ind w:hanging="0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spacing w:lineRule="auto" w:line="240"/>
        <w:ind w:right="4820" w:hanging="0"/>
        <w:rPr>
          <w:u w:val="single"/>
        </w:rPr>
      </w:pPr>
      <w:r>
        <w:rPr>
          <w:u w:val="single"/>
        </w:rPr>
        <w:t>«19» октября 2021 г. №</w:t>
      </w:r>
      <w:r>
        <w:rPr/>
        <w:t>27</w:t>
      </w:r>
    </w:p>
    <w:p>
      <w:pPr>
        <w:pStyle w:val="Normal"/>
        <w:spacing w:lineRule="auto" w:line="240"/>
        <w:ind w:right="482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/>
        <w:ind w:righ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/>
              <w:ind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Об утверждении Положения о муниципальном контроле в сфере благоустройства на территории Колбин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В соответствии с пунктом 19 части 1 статьи 14 Федерального закона от 06.10.2003 №131-ФЗ «Об общих принципах организации местного самоуправления в Российской Федерации», пунктом 4 части 2, частью 5 статьи 3, частью 4 статьи 98 Федерального закона от 31.07.2020 № 248-ФЗ «О государственном контроле (надзоре) и муниципальном контроле в Российской Федерации» Уставом </w:t>
      </w:r>
      <w:r>
        <w:rPr>
          <w:color w:val="242424"/>
        </w:rPr>
        <w:t>Колбинского</w:t>
      </w:r>
      <w:r>
        <w:rPr/>
        <w:t xml:space="preserve"> сельского поселения, Совет народных депутатов </w:t>
      </w:r>
      <w:r>
        <w:rPr>
          <w:color w:val="242424"/>
        </w:rPr>
        <w:t>Колбинского</w:t>
      </w:r>
      <w:r>
        <w:rPr/>
        <w:t xml:space="preserve"> сельского поселения Репьевского муниципального района Воронежской области </w:t>
      </w:r>
      <w:r>
        <w:rPr>
          <w:b/>
          <w:spacing w:val="40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 xml:space="preserve">1. Утвердить Положение о муниципальном контроле в сфере благоустройства на территории </w:t>
      </w:r>
      <w:r>
        <w:rPr>
          <w:color w:val="242424"/>
        </w:rPr>
        <w:t>Колбинского</w:t>
      </w:r>
      <w:r>
        <w:rPr/>
        <w:t xml:space="preserve"> сельского поселения Репьёв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2. Решение подлежит официальному обнародованию и вступает в силу с 01.01.2022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/>
        <w:t>3. Контроль за исполнением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720"/>
        <w:ind w:hanging="0"/>
        <w:jc w:val="lef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left"/>
              <w:rPr/>
            </w:pPr>
            <w:r>
              <w:rPr/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right="-2"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ind w:right="-2" w:hanging="0"/>
              <w:jc w:val="right"/>
              <w:rPr/>
            </w:pPr>
            <w:r>
              <w:rPr/>
              <w:t>В.Н. Симонц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ind w:left="4536" w:hanging="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 xml:space="preserve">к решению Совета народных депутатов </w:t>
      </w:r>
      <w:r>
        <w:rPr>
          <w:color w:val="000000"/>
        </w:rPr>
        <w:t xml:space="preserve">Колбинского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240"/>
        <w:ind w:left="4536" w:hanging="0"/>
        <w:rPr/>
      </w:pPr>
      <w:r>
        <w:rPr/>
        <w:t>от «19» октября 2021 года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ложение о муниципальном контроле в сфере благоустройства на территории </w:t>
      </w:r>
      <w:bookmarkStart w:id="0" w:name="_Hlk85545986"/>
      <w:r>
        <w:rPr>
          <w:b/>
        </w:rPr>
        <w:t>Колбинского</w:t>
      </w:r>
      <w:bookmarkEnd w:id="0"/>
      <w:r>
        <w:rPr>
          <w:b/>
        </w:rPr>
        <w:t xml:space="preserve">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</w:t>
      </w:r>
      <w:r>
        <w:rPr>
          <w:rFonts w:eastAsia="Times New Roman"/>
          <w:b/>
          <w:lang w:eastAsia="ru-RU"/>
        </w:rPr>
        <w:t>. Общи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. Настоящее Положение устанавливает порядок осуществления муниципального контроля в сфере благоустройства на территории Колбинского сельского поселения Репьёвского муниципального района (далее - муниципальный контроль, вид муниципального контрол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. Предметом муниципального контроля является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- соблюдение правил благоустройства Правил благоустройства Колбинского сельского поселения, утвержденных решением Совета народных депутатов Колбинского сельского поселения Репьёвского муниципального района от 28.05.2012 №72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. Муниципальный контроль осуществляется администрацией Колбинского сельского поселения Репьёвского муниципального района (далее - администрация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Должностным лицом администрации, уполномоченным осуществлять муниципальный контроль от имени администрации, является заместитель главы администрации (далее - инспектор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м лицом администрации, уполномоченным на принятие решения о проведении контрольных (надзорных) мероприятий, является глава сельского поселения (далее - Глава поселени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. Инспектор, при осуществлении вида муниципального контроля, имеет права, обязанности и несет ответственность в соответствии с Федеральным законом от 31.07.2020 N 248-ФЗ «О государственном контроле (надзоре) и муниципальном контроле в Российской Федерации» (далее - Федеральный закон «О государственном контроле (надзоре) и муниципальном контроле в Российской Федерации») и иными федеральными закона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6. Вид муниципального контроля осуществляется в отношении физических лиц, в том числе осуществляющих деятельность в качестве самозанятых и индивидуальных предпринимателей, юридических лиц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Объектом муниципального контроля являются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8.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форма ведения которого определяется Администрацией. Администрация обеспечивает актуальность сведений об объектах контроля в журнале учета объектов контрол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сборе, обработке, анализе и учете сведений об объектах контроля для целей их учета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0. Система оценки и управления рисками при осуществлении вида муниципального контроля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1. Досудебный порядок подачи жалоб, установленный главой 9 Федерального закона «О государственном контроле (надзоре) и муниципальном контроле в Российской Федерации», при осуществлении муниципального контроля в сфере благоустройства не применяе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2. Оценка результативности и эффективности осуществления вида муниципального контроля осуществляется на основании статьи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 определены Приложением к настоящему Положению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осуществлении муниципального контроля в сфере благоустройства администрацией используются типовые формы документов,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</w:t>
      </w:r>
      <w:r>
        <w:rPr>
          <w:rFonts w:eastAsia="Times New Roman"/>
          <w:b/>
          <w:lang w:eastAsia="ru-RU"/>
        </w:rPr>
        <w:t>. Профилактика рисков причинения вреда (ущерба) охраняемым законом ценностям при осуществлении вида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3.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4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остановлением администрации, в соответствии с законодательство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 При осуществлении муниципального контроля могут проводятся следующие виды профилактических мероприятий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информировани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консультирование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6. Информирование осуществляется посредством размещения сведений, предусмотренных частью 3 статьи 46 Федерального закона «О государственном контроле (надзоре) и муниципальном контроле в Российской Федерации» на официальном сайте администрации Колбинского сельского поселения в сети «Интернет»: http://adm-kolbin.ru/, в иных источниках, определенных частью 2 статьи 46 Федерального закона "О государственном контроле (надзоре) и муниципальном контроле в Российской Федерации"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Размещенные сведения на указанном официальном сайте поддерживаются должностными лицами администрации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лжностные лица администрации, ответственные за размещение информации, предусмотренной настоящим Положением, определяются распоряжением администраци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7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без взимания платы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сультирование осуществляется инспектором в соответствие с частью 2 статьи 5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ремя консультирования не должно превышать 15 минут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Личный прием граждан проводится главой поселения. Информация о месте приема, а также об установленных для приема днях и часах размещается на официальном сайте: http://adm-kolbin.ru/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осуществляется по следующим вопросам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организация и осуществление муниципального контрол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Администрация осуществляет учет консультирований, который проводится посредством внесения соответствующей записи в журнал консультирования (форма журнала определяется Администрацией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http://adm-kolbin.ru/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III</w:t>
      </w:r>
      <w:r>
        <w:rPr>
          <w:rFonts w:eastAsia="Times New Roman"/>
          <w:b/>
          <w:lang w:eastAsia="ru-RU"/>
        </w:rPr>
        <w:t>. Порядок организации муниципального контрол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. В рамках осуществления вида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) инспекционный визит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документарная проверка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) выездная провер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- наблюдение за соблюдением обязательных требований (мониторинг безопасности)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9. Контрольные (надзорные) мероприятия, за исключением контрольных (надзорных) мероприятий без взаимодействия, проводятся на внеплановой основ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0. Внеплановые контрольные (надзорные) мероприятия проводятся при наличии оснований, предусмотренных пунктами 1, 3, 4, 5 части 1 статьи 57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lang w:val="en-US" w:eastAsia="ru-RU"/>
        </w:rPr>
        <w:t>VI</w:t>
      </w:r>
      <w:r>
        <w:rPr>
          <w:rFonts w:eastAsia="Times New Roman"/>
          <w:b/>
          <w:lang w:eastAsia="ru-RU"/>
        </w:rPr>
        <w:t>. Контрольные (надзорные) мероприят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инспекционного визита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струментальное обследовани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2. В ходе документарной проверки рассматриваются документы контролируемых лиц, имеющиеся в распоряжении администрации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ходе документар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, а также период с момента направления контролируемому лицу информации администрации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администрацию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3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 ходе выездной проверки совершаются следующие контрольные (надзорные) действи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мотр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прос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лучение письменных объяснений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стребование документов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4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должностного лица администрации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Форма задания должностного лица об осуществлении наблюдения за соблюдением обязательных требований (мониторинг безопасности) определяется Администрацие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Главе поселения для принятия решений в соответствии с положениями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N 248-ФЗ «О государственном контроле (надзоре) и муниципальном контроле в Российской Федерации», представить в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) нахождение на стационарном лечении в медицинском учрежден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нахождение за пределами Российской Федерации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) административный арест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5) наступление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наступлении обстоятельств непреодолимой силы контролируемое лицо направляет в адрес администрации информацию, которая должна содержать: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) описание обстоятельств непреодолимой силы и их продолжительность;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и предоставлении указанной информации проведение контрольного (надзорного)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1) сведений, отнесенных законодательством Российской Федерации к государственной тайне;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8. Результаты контрольного (надзорного) мероприятия оформляются в порядке, установленном Федеральным законом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29. В случае выявления при проведении контрольного (надзорного) мероприятия нарушений обязательных требований администрация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установленной форме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0. В случае поступления в администрацию возражений, указанных в части 1 статьи 89 Федерального закона «О государственном контроле (надзоре) и муниципальном контроле в Российской Федерации», администрация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администрацию либо путем использования видео-конференц-связи.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ключительные положения</w:t>
      </w:r>
    </w:p>
    <w:p>
      <w:pPr>
        <w:pStyle w:val="Normal"/>
        <w:spacing w:lineRule="auto" w:line="240"/>
        <w:ind w:firstLine="5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/>
          <w:lang w:eastAsia="ru-RU"/>
        </w:rPr>
        <w:t>31. До 31 декабря 2023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</w:t>
      </w:r>
      <w:r>
        <w:br w:type="page"/>
      </w:r>
    </w:p>
    <w:p>
      <w:pPr>
        <w:pStyle w:val="Normal"/>
        <w:spacing w:lineRule="auto" w:line="240"/>
        <w:ind w:left="3969" w:hanging="0"/>
        <w:rPr/>
      </w:pPr>
      <w:r>
        <w:rPr/>
        <w:t>ПРИЛОЖЕНИЕ</w:t>
      </w:r>
    </w:p>
    <w:p>
      <w:pPr>
        <w:pStyle w:val="Normal"/>
        <w:spacing w:lineRule="auto" w:line="240"/>
        <w:ind w:left="3969" w:hanging="0"/>
        <w:rPr/>
      </w:pPr>
      <w:r>
        <w:rPr/>
        <w:t xml:space="preserve">к Положению о муниципальном контроле в сфере благоустройства на территории </w:t>
      </w:r>
      <w:r>
        <w:rPr>
          <w:rFonts w:eastAsia="Times New Roman"/>
          <w:lang w:eastAsia="ru-RU"/>
        </w:rPr>
        <w:t>Колбинского</w:t>
      </w:r>
      <w:r>
        <w:rPr/>
        <w:t xml:space="preserve"> сельского поселения Репьё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 w:val="24"/>
          <w:lang w:eastAsia="ru-RU"/>
        </w:rPr>
        <w:t>Ключевые показатели вида контроля и их целевые значения, индикативные показатели для вида муниципального контроля</w:t>
      </w:r>
    </w:p>
    <w:p>
      <w:pPr>
        <w:pStyle w:val="Normal"/>
        <w:spacing w:lineRule="auto" w:line="240"/>
        <w:ind w:firstLine="540"/>
        <w:rPr/>
      </w:pPr>
      <w:r>
        <w:rPr/>
        <w:t> 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6804"/>
        <w:gridCol w:w="2219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№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Целевое значение</w:t>
            </w:r>
          </w:p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лючев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/>
            </w:pPr>
            <w:r>
              <w:rPr>
                <w:rFonts w:eastAsia="Times New Roman"/>
                <w:sz w:val="24"/>
                <w:lang w:eastAsia="ru-RU"/>
              </w:rPr>
              <w:t>Сумма ущерба, причиненного гражданам, организациям, публично-правовым образованиям, окружающей среде в результате нарушения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Не более 30 тыс. руб.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ндикативные показатели</w:t>
            </w:r>
          </w:p>
        </w:tc>
      </w:tr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оличество поступивших в Администрацию заявлений о нарушении обязательных требований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ind w:hanging="0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Не более 20 шт.</w:t>
            </w:r>
          </w:p>
        </w:tc>
      </w:tr>
    </w:tbl>
    <w:p>
      <w:pPr>
        <w:pStyle w:val="Normal"/>
        <w:spacing w:lineRule="auto" w:line="240"/>
        <w:ind w:firstLine="54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  <w:t> </w:t>
      </w:r>
    </w:p>
    <w:sectPr>
      <w:type w:val="nextPage"/>
      <w:pgSz w:w="11906" w:h="16838"/>
      <w:pgMar w:left="1985" w:right="567" w:gutter="0" w:header="0" w:top="1418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Cambria" w:hAnsi="Cambria" w:eastAsia="Times New Roman" w:cs="Cambria"/>
      <w:b/>
      <w:bCs/>
      <w:i/>
      <w:i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Основной текст 2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/>
      <w:ind w:left="2977" w:hanging="2268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28:00Z</dcterms:created>
  <dc:creator>Пользователь</dc:creator>
  <dc:description/>
  <cp:keywords/>
  <dc:language>en-US</dc:language>
  <cp:lastModifiedBy>User</cp:lastModifiedBy>
  <dcterms:modified xsi:type="dcterms:W3CDTF">2021-10-19T11:33:00Z</dcterms:modified>
  <cp:revision>210</cp:revision>
  <dc:subject/>
  <dc:title/>
</cp:coreProperties>
</file>