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мая 2024 г. №27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Колбинского сельского поселения Репьёвского муниципального района Воронежской области от 10.06.2016 №59 «Об утверждении административного регламента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Колбинского сельского поселения, рассмотрев протест прокурора от 13.05.2024 №2-1-2024/263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10.06.2016 №59 «Об утверждении административного регламента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к административному регламенту администрации сельского поселения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, утвержденному Постановлением,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284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я 2024 г. №2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лени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6895"/>
        <w:gridCol w:w="5116"/>
        <w:gridCol w:w="1345"/>
      </w:tblGrid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 (с указанием, подлинник или коп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б усыновлении, выданные органами записи актов гражданского состояния или консульскими учреждениями Российской Федер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ведения о стоимости принадлежащего имуще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, квартир, дач, садовых домиков в садоводческих товариществах, гаражей и иных строений, помещений и сооружений, а также долей в праве общей собственности на указанное имущество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, долей в праве общей собственности на земельные участки (за исключением земельных участков размером шестьсот и менее квадратных метров, предоставленных гражданам для ведения садоводства и огородничества, но не более одного на семью или одиноко проживающего гражданина);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й, мотоциклов, мотороллеров и автобусов (за исключением произведенных на территории РФ и стран СНГ со сроком эксплуатации десять и более лет начиная с года выпуска);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енакоплений в сельскохозяйственных, производственных, потребительских, жилищных накопительных, кредитных потребительских, жилищных, жилищно-строительных и иных потребительских специализированных кооператив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антиквариата и искусства, ювелирных изделий, бытовых изделий из драгоценных металлов и драгоценных камней и лома таких издел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, находящихся во вкладах в учреждениях банков и других кредитных учреждения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 в их стоимостном выражен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х ценност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имуще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налоговых деклараций о доходах за расчетный период, заверенные налог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(если гражданин в соответствии с законодательством о налогах и сборах обязан подавать декларацию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о доходах физического лица, если заявитель, член семьи, одиноко проживающий гражданин в соответствии с законодательством не обязан подавать налоговую декларацию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оходы, полученные каждым членом семьи или одиноко проживающим гражданином в денежной и натуральной форме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системой оплаты труда выплаты, учитываемые при расчете среднего заработка в соответствии с действующи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жизненное содержание судей, вышедших в отставк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 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 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 по договорам, заключаемым в соответствии с гражданским законодательств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вознаграждения, получаемые в соответствии с законодательством об авторском праве и смежных правах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ям и другие доходы от участия в управлении собственностью организ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банковским вклада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и подаренные денежные средств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 ____________________________________ ____________________________________ ____________________________________ ____________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4-05-30T10:22:00Z</dcterms:modified>
  <cp:revision>74</cp:revision>
  <dc:subject/>
  <dc:title/>
</cp:coreProperties>
</file>