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КОЛБИНСКОГО СЕЛЬСКОГО ПОСЕЛЕНИЯ РЕПЬЁВСКОГО МУНИЦИПАЛЬНОГО РАЙОН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120" w:after="0"/>
        <w:ind w:hanging="0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ind w:hanging="0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Normal"/>
        <w:spacing w:lineRule="auto" w:line="240"/>
        <w:ind w:right="4820" w:hanging="0"/>
        <w:jc w:val="both"/>
        <w:rPr>
          <w:color w:val="FFFFFF"/>
          <w:szCs w:val="28"/>
          <w:u w:val="single"/>
        </w:rPr>
      </w:pPr>
      <w:r>
        <w:rPr>
          <w:szCs w:val="28"/>
          <w:u w:val="single"/>
        </w:rPr>
        <w:t>«07» февраля 2025 г. №2</w:t>
      </w:r>
    </w:p>
    <w:p>
      <w:pPr>
        <w:pStyle w:val="Normal"/>
        <w:spacing w:lineRule="auto" w:line="480"/>
        <w:ind w:right="482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олбинского сельского поселения Репьёвского муниципального района Воронежской области по итогам 2024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4.07.2007 № 209-ФЗ "О развитии малого и среднего предпринимательства в Российской Федерации, Уставом Колбинского сельского поселения Репьёвского муниципального района Воронежской области, администрация Колбинского сельского поселения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/>
      </w:pPr>
      <w:r>
        <w:rPr>
          <w:szCs w:val="28"/>
        </w:rPr>
        <w:t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олбинского сельского поселения Репьёвского муниципального района Воронежской области по итогам 2024 года (прилагается).</w:t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опубликованию в сети «Интернет» на официальном сайте органов местного самоуправления Колбинского сельского поселения.</w:t>
      </w:r>
    </w:p>
    <w:p>
      <w:pPr>
        <w:pStyle w:val="Normal"/>
        <w:tabs>
          <w:tab w:val="clear" w:pos="708"/>
          <w:tab w:val="left" w:pos="4678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Н. Симонц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left="4536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lineRule="auto" w:line="276"/>
        <w:ind w:left="4536" w:hanging="0"/>
        <w:jc w:val="both"/>
        <w:rPr/>
      </w:pPr>
      <w:r>
        <w:rPr/>
        <w:t>постановлением администрации Колбинского сельского поселения</w:t>
      </w:r>
    </w:p>
    <w:p>
      <w:pPr>
        <w:pStyle w:val="Normal"/>
        <w:spacing w:lineRule="auto" w:line="276"/>
        <w:ind w:left="4536" w:hanging="0"/>
        <w:jc w:val="both"/>
        <w:rPr/>
      </w:pPr>
      <w:r>
        <w:rPr/>
        <w:t>от 07 февраля 2025 г. №2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Колбинского сельского поселения по итогам 2024 года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нализ о состоянии, проблемах и перспективах развития малого и среднего предпринимательства на территории Колбинского сельского поселения по итогам 2024 года подготовлен на основании статьи 11 Федерального закона от 24 июля 2007 г. №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малых предприятий на территории Колбинского сельского поселения по видам экономической деятельности в течение ряда лет остается практически неизменной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территории Колбинского сельского поселения по итогам 2024 года количество действующих малых предприятий - 1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На территории Колбинского сельского поселения по итогам 2024 года количество ИП - 19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01.11 Выращивание зерновых (кроме риса), зернобобовых культур и семян масличных культур-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41.20 Строительство жилых и нежилых зданий -2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45.20 Техническое обслуживание и ремонт автотранспортных средств- 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43.32 Работы столярные и плотничные -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45.32 Торговля розничная автомобильными деталями, узлами и принадлежностями-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7.11 Торговля розничная преимущественно пищевыми продуктами, включая напитки, и табачными изделиями в неспециализированных магазинах- 3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7.64.2 Торговля розничная рыболовными принадлежностями в специализированных магазинах-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7.71 Торговля розничная одеждой в специализированных магазинах-2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47.74 Торговля розничная изделиями, применяемыми в медицинских целях, ортопедическими изделиями в специализированных магазинах -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49.4 Деятельность автомобильного грузового транспорта и услуги по перевозкам-2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62.02 Деятельность консультативная и работы в области компьютерных технологий-1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73.11 Деятельность рекламных агентств -2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96.02 Предоставление услуг парикмахерскими и салонами красоты - 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Конкурсы на получение грантов начинающим субъектам малого и среднего предпринимательства в Колбинском сельском поселении в 2024 году не проводилис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ом на территории сельского поселения </w:t>
      </w:r>
      <w:r>
        <w:rPr>
          <w:szCs w:val="28"/>
        </w:rPr>
        <w:t>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В Колбин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hanging="0"/>
        <w:rPr/>
      </w:pPr>
      <w:r>
        <w:rPr>
          <w:rFonts w:eastAsia="Times New Roman"/>
          <w:i/>
          <w:szCs w:val="28"/>
          <w:lang w:eastAsia="ru-RU"/>
        </w:rPr>
        <w:t>Основные проблемы, перспективы развития малого и среднего предпринимательства, предложения по его развитию на территории Колб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На развитие предпринимательства на территории Колбин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изкая востребованность сферы услуг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изкая предпринимательская активность молодежи.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ерспективы развит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Times New Roman"/>
          <w:szCs w:val="28"/>
          <w:lang w:eastAsia="ru-RU"/>
        </w:rPr>
        <w:t>- реализация муниципальной программы "Развитие малого и среднего предпринимательства на территории Колбинского сельского поселения Репьёвского муниципального района Воронежской области" на 2019-2024 годы".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2:00Z</dcterms:created>
  <dc:creator>Пользователь</dc:creator>
  <dc:description/>
  <cp:keywords/>
  <dc:language>en-US</dc:language>
  <cp:lastModifiedBy>User</cp:lastModifiedBy>
  <cp:lastPrinted>2022-02-18T14:04:00Z</cp:lastPrinted>
  <dcterms:modified xsi:type="dcterms:W3CDTF">2025-02-18T11:16:00Z</dcterms:modified>
  <cp:revision>19</cp:revision>
  <dc:subject/>
  <dc:title/>
</cp:coreProperties>
</file>