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2» ноября 2023 г. №30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лбино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743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Колбинского сельского поселения Репьёвского муниципального района от 05.12.2013 г. №94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автомобильных дорог общего пользования местного значения на территории Колбин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. 5 ч. 1 ст. 14 Федерального закона от 06.10.2003 г. №131-ФЗ «Об общих принципах организации местного самоуправления в Российской Федерации», ст. 13 Федерального закона от 08.11.2007 г. №257- 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7 февраля 2007 г. №16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лбинского сельского поселения Репьёвского муниципального района от 05.12.2013 г. №9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автомобильных дорог общего пользования местного значения на территории Колб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«Перечень автомобильных дорог общего пользования местного значения Колбинского сельского поселения Репьевского муниципального района Воронежской области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бинского сельского поселения Репье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5» декабря 2013 года № 94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 общего пользования местного значения Колбинского сельского поселения Репьёвского муниципального района Воронеж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07"/>
        <w:gridCol w:w="1842"/>
        <w:gridCol w:w="198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б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0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</w:t>
            </w:r>
          </w:p>
        </w:tc>
      </w:tr>
      <w:tr>
        <w:trPr>
          <w:trHeight w:val="3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ая </w:t>
            </w:r>
          </w:p>
        </w:tc>
      </w:tr>
      <w:tr>
        <w:trPr>
          <w:trHeight w:val="22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3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0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69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рилу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4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12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. Колби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9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Приле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4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50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68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ь</w:t>
            </w:r>
          </w:p>
        </w:tc>
      </w:tr>
      <w:tr>
        <w:trPr>
          <w:trHeight w:val="18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(участок №1 от дома № 41 до ул. Набережн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бень </w:t>
            </w:r>
          </w:p>
        </w:tc>
      </w:tr>
      <w:tr>
        <w:trPr>
          <w:trHeight w:val="6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ь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нтовая </w:t>
            </w:r>
          </w:p>
        </w:tc>
      </w:tr>
      <w:tr>
        <w:trPr>
          <w:trHeight w:val="5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9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8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1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(участок №1 до дома №6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. Прилеп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Сасовка 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Зар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3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совка 1-я ул. Заречная д.№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х. Сасовка 1-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Сасовка 2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1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5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х. Сасовка 2-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оселению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местах для размещения муниципальных правовых актов Колбин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В.Н.Симонцева</w:t>
      </w:r>
    </w:p>
    <w:sectPr>
      <w:headerReference w:type="default" r:id="rId3"/>
      <w:type w:val="nextPage"/>
      <w:pgSz w:w="11906" w:h="16838"/>
      <w:pgMar w:left="1985" w:right="567" w:gutter="0" w:header="34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kern w:val="2"/>
      <w:sz w:val="24"/>
      <w:szCs w:val="24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5:00Z</dcterms:created>
  <dc:creator>Сидельников Г.В.</dc:creator>
  <dc:description/>
  <cp:keywords/>
  <dc:language>en-US</dc:language>
  <cp:lastModifiedBy>User</cp:lastModifiedBy>
  <cp:lastPrinted>2022-12-20T09:55:00Z</cp:lastPrinted>
  <dcterms:modified xsi:type="dcterms:W3CDTF">2023-11-23T07:30:00Z</dcterms:modified>
  <cp:revision>5</cp:revision>
  <dc:subject/>
  <dc:title>АДМИНИСТРАЦИЯ КОЛБИНСКОГО СЕЛЬСКОГО ПОСЕЛЕНИЯ РЕПЬЕВСКОГО МУНИЦИПАЛЬНОГО РАЙОНА ВОРОНЕЖСКОЙ ОБЛАСТИ</dc:title>
</cp:coreProperties>
</file>