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-4953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4» июня 2024 г. № 33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я в постановление администрации Колбинского сельского поселения Репьёвского муниципального района Воронежской области от 02.04.2015 №29 «Об утверждении перечня муниципальных услуг, предоставляемых администрацией Колбинского сельского поселения в новой редакци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210-ФЗ «Об организации предоставления государственных и муниципальных услуг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ол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02.04.2015 №29 «Об утверждении перечня муниципальных услуг, предоставляемых администрацией Колбинского сельского поселения в новой редакции» (далее - Постановление) внести следующее изменение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муниципальных услуг, предоставляемых администрацией Колбинского сельского поселения, изложить в новой редакции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284" w:top="127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олбинского сельского поселения Репьё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4» июня 2024 г. № 3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Колби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апреля 2015 года № 29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, предоставляемых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ей Колбинского сельского поселе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знание садового дома жилым домом и жилого дома садовым дом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еревод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отовка и утверждение документации по планировке территор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ка информационной вывески, согласование дизайн-проекта размещения вывеск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варительное согласование предоставления земельного участ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нятие на учет граждан в качестве нуждающихся в жилых помещения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оставление жилого помещения по договору социального найма или в собствен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едоставление информации об объектах учета из реестра муниципального имуще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дача разрешения (дубликата или копии разрешения) на право организации розничного рынк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редоставление жилых помещений муниципального специализированного жилищного фон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, предусмотренной Жилищным кодексом Российской Федерации, в сфере управления многоквартирными домам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редоставление участка земли для создания семейных (родовых) захоронений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Согласование схемы движения транспорта и пешеходов на период проведения работ на проезжей ча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Принятие граждан на учет нуждающихся в предоставлении жилых помещений по договорам найма жилых помещений жилищного фонда социального использ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Согласование создания места (площадки) накопления твердых коммунальных отход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ключение в реестр мест (площадок) накопления твердых коммунальных отходов.</w:t>
      </w:r>
    </w:p>
    <w:sectPr>
      <w:headerReference w:type="default" r:id="rId4"/>
      <w:type w:val="nextPage"/>
      <w:pgSz w:w="11906" w:h="16838"/>
      <w:pgMar w:left="1418" w:right="567" w:gutter="0" w:header="284" w:top="1276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4-06-14T09:02:00Z</cp:lastPrinted>
  <dcterms:modified xsi:type="dcterms:W3CDTF">2024-06-14T06:02:00Z</dcterms:modified>
  <cp:revision>77</cp:revision>
  <dc:subject/>
  <dc:title/>
</cp:coreProperties>
</file>