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КОЛБИНСКОГО СЕЛЬСКОГО ПОСЕЛЕНИЯ РЕПЬЁВСКОГО 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декабря 2023 г. № 33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олбин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Колб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Н. Симонцева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3 года №3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 году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23 году на территории сельского поселения нарушени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е выявляли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, утвержденном решением Совета народных депутатов от 19.10.2021 №27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,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6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3-12-21T10:52:00Z</dcterms:modified>
  <cp:revision>5</cp:revision>
  <dc:subject/>
  <dc:title/>
</cp:coreProperties>
</file>