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КОЛБИНСКОГО СЕЛЬСКОГО ПОСЕЛЕНИЯ РЕПЬЁВСКОГО МУНИЦИПАЛЬНОГО РАЙОНА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0» декабря 2023 г. № 34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Колбин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бинского сельского поселения Репьёвского муниципального района на 2024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Колб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бинского сельского поселения Репьёвского муниципального района н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В.Н. Симонцева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 Колбинского сельского поселения Репьёв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» декабря 2023 г. №3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бинского сельского поселения Репьёвского муниципального района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sz w:val="28"/>
          <w:szCs w:val="28"/>
        </w:rPr>
        <w:t>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а 2024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</w:t>
      </w:r>
      <w:r>
        <w:rPr>
          <w:sz w:val="28"/>
          <w:szCs w:val="28"/>
        </w:rPr>
        <w:t>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лица, в том числе осуществляющие деятельность в качестве самозанятых и индивидуальных предпринимателей, юридические лица, в том числе коммерческие и некоммерческие организаций любых форм собственности и организационно-правовых форм,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3 году муниципальный контроль в сфере благоустройства на территории </w:t>
      </w:r>
      <w:r>
        <w:rPr>
          <w:sz w:val="28"/>
          <w:szCs w:val="28"/>
        </w:rPr>
        <w:t>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правил благоустройства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, 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</w:t>
      </w:r>
      <w:r>
        <w:rPr>
          <w:rFonts w:eastAsia="Calibri"/>
          <w:sz w:val="28"/>
          <w:szCs w:val="28"/>
          <w:lang w:eastAsia="en-US"/>
        </w:rPr>
        <w:t>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территорий общего пользования сельского поселения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территорий общего пользова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Колбинского сельского поселения Репьёвского муниципального района, утвержденном решением Совета народных депутатов от 19.10.2021 №27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гражданам, организациям, публично-правовым образованиям, окружающей среде в результате нарушения обязательных требований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, причиненного гражданам, организациям, публично-правовым образованиям, окружающей среде в результате нарушения обязательных требован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3 году обращений граждан о несоблюдении правил благоустройства сельского посел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в общественно-политической газете «Репьевские вести» информации о недопустимости нарушений правил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сище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4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благоустройства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сище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4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сище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6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3-12-22T07:50:00Z</dcterms:modified>
  <cp:revision>5</cp:revision>
  <dc:subject/>
  <dc:title/>
</cp:coreProperties>
</file>